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142" w:type="dxa"/>
        <w:tblLayout w:type="fixed"/>
        <w:tblCellMar>
          <w:top w:w="0" w:type="dxa"/>
          <w:left w:w="108" w:type="dxa"/>
          <w:bottom w:w="0" w:type="dxa"/>
          <w:right w:w="108" w:type="dxa"/>
        </w:tblCellMar>
      </w:tblPr>
      <w:tblGrid>
        <w:gridCol w:w="5244"/>
        <w:gridCol w:w="8790"/>
      </w:tblGrid>
      <w:tr>
        <w:trPr/>
        <w:tc>
          <w:tcPr>
            <w:tcW w:w="5244" w:type="dxa"/>
            <w:tcBorders/>
          </w:tcPr>
          <w:p>
            <w:pPr>
              <w:pStyle w:val="Normal"/>
              <w:ind w:left="-108" w:firstLine="851"/>
              <w:jc w:val="center"/>
              <w:rPr>
                <w:b/>
                <w:b/>
                <w:sz w:val="28"/>
                <w:szCs w:val="28"/>
              </w:rPr>
            </w:pPr>
            <w:r>
              <mc:AlternateContent>
                <mc:Choice Requires="wps">
                  <w:drawing>
                    <wp:anchor behindDoc="0" distT="0" distB="0" distL="114935" distR="114935" simplePos="0" locked="0" layoutInCell="1" allowOverlap="1" relativeHeight="22">
                      <wp:simplePos x="0" y="0"/>
                      <wp:positionH relativeFrom="column">
                        <wp:posOffset>4274820</wp:posOffset>
                      </wp:positionH>
                      <wp:positionV relativeFrom="paragraph">
                        <wp:posOffset>40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stroked="t" o:allowincell="t" style="position:absolute">
                      <v:stroke color="black" weight="9360" joinstyle="miter" endcap="flat"/>
                      <v:fill o:detectmouseclick="t" on="false"/>
                      <w10:wrap type="none"/>
                    </v:line>
                  </w:pict>
                </mc:Fallback>
              </mc:AlternateContent>
            </w:r>
            <w:r>
              <w:rPr>
                <w:b/>
                <w:sz w:val="28"/>
                <w:szCs w:val="28"/>
              </w:rPr>
              <w:t>BỘ TƯ PHÁ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504950</wp:posOffset>
                      </wp:positionH>
                      <wp:positionV relativeFrom="paragraph">
                        <wp:posOffset>228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pt" to="163.45pt,1.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tc>
        <w:tc>
          <w:tcPr>
            <w:tcW w:w="8790" w:type="dxa"/>
            <w:tcBorders/>
          </w:tcPr>
          <w:p>
            <w:pPr>
              <w:pStyle w:val="Normal"/>
              <w:jc w:val="center"/>
              <w:rPr>
                <w:b/>
                <w:b/>
                <w:sz w:val="28"/>
                <w:szCs w:val="28"/>
              </w:rPr>
            </w:pPr>
            <w:r>
              <w:rPr>
                <w:b/>
                <w:sz w:val="28"/>
                <w:szCs w:val="28"/>
              </w:rPr>
              <w:t xml:space="preserve">    </w:t>
            </w:r>
            <w:r>
              <w:rPr>
                <w:b/>
                <w:sz w:val="28"/>
                <w:szCs w:val="28"/>
              </w:rPr>
              <w:t>CỘNG HOÀ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1900555</wp:posOffset>
                      </wp:positionH>
                      <wp:positionV relativeFrom="paragraph">
                        <wp:posOffset>469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3.7pt" to="320.6pt,3.7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i/>
                <w:i/>
                <w:sz w:val="28"/>
                <w:szCs w:val="28"/>
              </w:rPr>
            </w:pPr>
            <w:r>
              <w:rPr>
                <w:i/>
                <w:sz w:val="28"/>
                <w:szCs w:val="28"/>
              </w:rPr>
              <w:t>Hà Nội, ngày  20 tháng 6 năm 2016</w:t>
            </w:r>
          </w:p>
          <w:p>
            <w:pPr>
              <w:pStyle w:val="Normal"/>
              <w:jc w:val="center"/>
              <w:rPr>
                <w:i/>
                <w:i/>
                <w:sz w:val="16"/>
                <w:szCs w:val="28"/>
              </w:rPr>
            </w:pPr>
            <w:r>
              <w:rPr>
                <w:i/>
                <w:sz w:val="16"/>
                <w:szCs w:val="28"/>
              </w:rPr>
            </w:r>
          </w:p>
        </w:tc>
      </w:tr>
    </w:tbl>
    <w:p>
      <w:pPr>
        <w:pStyle w:val="Normal"/>
        <w:jc w:val="center"/>
        <w:rPr>
          <w:b/>
          <w:b/>
          <w:sz w:val="10"/>
          <w:szCs w:val="28"/>
        </w:rPr>
      </w:pPr>
      <w:r>
        <w:rPr>
          <w:b/>
          <w:sz w:val="10"/>
          <w:szCs w:val="28"/>
        </w:rPr>
      </w:r>
    </w:p>
    <w:p>
      <w:pPr>
        <w:pStyle w:val="Normal"/>
        <w:spacing w:lineRule="auto" w:line="276"/>
        <w:jc w:val="center"/>
        <w:rPr>
          <w:b/>
          <w:b/>
          <w:sz w:val="26"/>
          <w:szCs w:val="26"/>
        </w:rPr>
      </w:pPr>
      <w:r>
        <w:rPr>
          <w:b/>
          <w:sz w:val="26"/>
          <w:szCs w:val="26"/>
        </w:rPr>
        <w:t xml:space="preserve">BẢNG TIÊU CHÍ CHẤM ĐIỂM THI ĐUA, XẾP HẠNG </w:t>
      </w:r>
    </w:p>
    <w:p>
      <w:pPr>
        <w:pStyle w:val="Normal"/>
        <w:spacing w:lineRule="auto" w:line="276"/>
        <w:jc w:val="center"/>
        <w:rPr>
          <w:b/>
          <w:b/>
          <w:sz w:val="26"/>
          <w:szCs w:val="26"/>
        </w:rPr>
      </w:pPr>
      <w:r>
        <w:rPr>
          <w:b/>
          <w:sz w:val="26"/>
          <w:szCs w:val="26"/>
        </w:rPr>
        <w:t>CÁC CƠ QUAN THI HÀNH ÁN DÂN SỰ ĐỊA PHƯƠNG NĂM 2016</w:t>
      </w:r>
    </w:p>
    <w:p>
      <w:pPr>
        <w:pStyle w:val="Normal"/>
        <w:spacing w:lineRule="auto" w:line="276"/>
        <w:jc w:val="center"/>
        <w:rPr/>
      </w:pPr>
      <w:r>
        <w:rPr>
          <w:i/>
          <w:sz w:val="26"/>
          <w:szCs w:val="26"/>
        </w:rPr>
        <w:t>(Ban hành kèm theo Quyết định số 1327 /QĐ-BTP ngày 20 tháng 6  năm 2016 của Bộ trưởng Bộ Tư pháp)</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25">
                <wp:simplePos x="0" y="0"/>
                <wp:positionH relativeFrom="column">
                  <wp:posOffset>3315970</wp:posOffset>
                </wp:positionH>
                <wp:positionV relativeFrom="paragraph">
                  <wp:posOffset>14605</wp:posOffset>
                </wp:positionV>
                <wp:extent cx="3434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1pt;margin-top:1.1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Tổng số: 200 điểm)</w:t>
      </w:r>
    </w:p>
    <w:p>
      <w:pPr>
        <w:pStyle w:val="Normal"/>
        <w:rPr>
          <w:b/>
          <w:b/>
          <w:sz w:val="16"/>
          <w:szCs w:val="28"/>
        </w:rPr>
      </w:pPr>
      <w:r>
        <w:rPr>
          <w:b/>
          <w:sz w:val="16"/>
          <w:szCs w:val="28"/>
        </w:rPr>
      </w:r>
    </w:p>
    <w:p>
      <w:pPr>
        <w:pStyle w:val="Normal"/>
        <w:rPr/>
      </w:pPr>
      <w:r>
        <w:rPr>
          <w:b/>
          <w:szCs w:val="28"/>
        </w:rPr>
        <w:t>PHẦN THỨ NHẤT: CÁC TIÊU CHÍ CHẤM ĐIỂM</w:t>
      </w:r>
    </w:p>
    <w:p>
      <w:pPr>
        <w:pStyle w:val="Normal"/>
        <w:rPr/>
      </w:pPr>
      <w:r>
        <w:rPr/>
        <w:tab/>
      </w:r>
    </w:p>
    <w:tbl>
      <w:tblPr>
        <w:tblW w:w="15843" w:type="dxa"/>
        <w:jc w:val="left"/>
        <w:tblInd w:w="-5" w:type="dxa"/>
        <w:tblLayout w:type="fixed"/>
        <w:tblCellMar>
          <w:top w:w="0" w:type="dxa"/>
          <w:left w:w="108" w:type="dxa"/>
          <w:bottom w:w="0" w:type="dxa"/>
          <w:right w:w="108" w:type="dxa"/>
        </w:tblCellMar>
      </w:tblPr>
      <w:tblGrid>
        <w:gridCol w:w="675"/>
        <w:gridCol w:w="9072"/>
        <w:gridCol w:w="993"/>
        <w:gridCol w:w="992"/>
        <w:gridCol w:w="71"/>
        <w:gridCol w:w="921"/>
        <w:gridCol w:w="992"/>
        <w:gridCol w:w="993"/>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ST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Điểm chuẩn</w:t>
            </w:r>
          </w:p>
          <w:p>
            <w:pPr>
              <w:pStyle w:val="Normal"/>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Vượt chỉ tiêu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Điểm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Không đạ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Điểm tr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Tổng điểm đạt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KẾT QUẢ CÔNG TÁC THI HÀNH ÁN DÂN SỰ, HÀ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Kết quả thi hành án về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t xml:space="preserve">Đạt chỉ tiêu Bộ Tư pháp giao hàng nă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t>Đạt chỉ tiêu được giao cho đơn vị</w:t>
            </w:r>
            <w:r>
              <w:rPr>
                <w:rStyle w:val="FootnoteCharacters"/>
                <w:rStyle w:val="FootnoteAnchor"/>
              </w:rPr>
              <w:footnoteReference w:id="2"/>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Chi cục, cơ quan Cục có dưới 500 việc; toàn tỉnh, thành phố (gồm cơ quan cục và Chi cục thi hành án dân sự trên địa bàn tỉnh, thành phố) có số việc dưới 5.000 việ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hi cục, cơ quan Cục có từ 500 việc đến dưới 1.000 việc; toàn tỉnh, thành phố (gồm cơ quan cục và Chi cục thi hành án dân sự trên địa bàn tỉnh, thành phố) có từ 5.000 việc đến dưới 10.000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hi cục, cơ quan Cục có từ 1.000 việc đến dưới 2.000 việc; toàn tỉnh, thành phố (gồm cơ quan cục và Chi cục thi hành án dân sự trên địa bàn tỉnh, thành phố) có từ 10.000 việc đến dưới 20.000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hi cục, cơ quan Cục có từ 2.000 việc trở lên; toàn tỉnh, thành phố (gồm cơ quan Cục và Chi cục toàn tỉnh, thành phố có từ 20.000 việc trở l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t>Vượt chỉ tiêu được giao cho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dưới 500 việc; toàn tỉnh, thành phố (gồm cơ quan cục và Chi cục thi hành án dân sự trên địa bàn tỉnh, thành phố) có số việc dưới 5.000 việ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500 việc đến dưới 1.000 việc; toàn tỉnh, thành phố (gồm cơ quan cục và Chi cục thi hành án dân sự trên địa bàn tỉnh, thành phố) có 5.000 việc đến dưới 10.000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1.000 việc đến dưới 2.000 việc; toàn tỉnh, thành phố (gồm cơ quan cục và Chi cục thi hành án dân sự trên địa bàn tỉnh, thành phố) có từ 10.000 việc đến dưới 20.000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2.000 việc trở lên; toàn tỉnh, thành phố (gồm cơ quan cục và Chi cục thi hành án dân sự trên địa bàn tỉnh, thành phố)có từ 20.000 việc trở l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t>Không đạt chỉ tiêu được giao cho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dưới 500 việc/năm; toàn tỉnh, thành phố (gồm cơ quan cục và Chi cục thi hành án dân sự trên địa bàn tỉnh, thành phố) có dưới 5.000 việc/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500 đến dưới 1.000 việc/năm; toàn tỉnh thành phố (gồm cơ quan cục và Chi cục thi hành án dân sự trên địa bàn tỉnh, thành phố) có từ 5.000 đến dưới 10.000 việc/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1.000 đến 2.000 việc/năm; toàn tỉnh thành phố (gồm cơ quan cục và Chi cục thi hành án dân sự trên địa bàn tỉnh, thành phố) có từ 10.000 đến 20.000 việc/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trên 2.000 việc/năm; toàn tỉnh thành phố (gồm cơ quan cục và Chi cục thi hành án dân sự trên địa bàn tỉnh, thành phố)  có trên 20.000 việc/nă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Kết quả thi hành án về giá tr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Đạt chỉ tiêu Bộ Tư pháp giao hàng n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Đạt chỉ tiêu được giao cho đơn v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số tiền phải thi hành dưới 5 tỷ đồng/năm; toàn tỉnh, thành phố (gồm cơ quan cục và Chi cục thi hành án dân sự trên địa bàn tỉnh, thành phố) có số tiền phải thi hành dưới 300 tỷ đồng/nă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số tiền phải thi hành từ 5 tỷ đồng đến dưới 20 tỷ đồng/năm; toàn tỉnh, thành phố (gồm cơ quan cục và Chi cục thi hành án dân sự trên địa bàn tỉnh, thành phố) có số tiền phải thi hành từ 300 tỷ đồng đến dưới 700 tỷ đồng/nă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ừ 20 tỷ đồng đến 100 tỷ đồng/năm; toàn tỉnh thành phố (gồm cơ quan cục và Chi cục thi hành án dân sự trên địa bàn tỉnh, thành phố) có số tiền phải thi hành từ 700 tỷ đồng đế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rên 100 tỷ đồng/năm; toàn tỉnh,  thành phố (gồm cơ quan cục và Chi cục thi hành án dân sự trên địa bàn tỉnh, thành phố) có số tiền phải thi hành trê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Vượt chỉ tiêu được giao cho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số tiền phải thi hành dưới 5 tỷ đồng/năm; toàn tỉnh, thành phố (gồm cơ quan cục và Chi cục thi hành án dân sự trên địa bàn tỉnh, thành phố) có số tiền phải thi hành dưới 300  tỷ đồng/nă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số tiền phải thi hành từ 5 tỷ đồng đến dưới 20 tỷ đồng/năm; toàn tỉnh, thành phố (gồm cơ quan cục và Chi cục thi hành án dân sự trên địa bàn tỉnh, thành phố)  có số tiền phải thi hành từ 300 tỷ đồng đến dưới 700 tỷ đồng/nă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ừ 20 tỷ đồng đến 100 tỷ đồng/năm; toàn tỉnh, thành phố (gồm cơ quan cục và Chi cục thi hành án dân sự trên địa bàn tỉnh, thành phố) có số tiền phải thi hành từ 700 tỷ đồng đế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rên 100 tỷ đồng/năm; toàn tỉnh, thành phố (gồm cơ quan cục và Chi cục thi hành án dân sự trên địa bàn tỉnh, thành phố) có số tiền phải thi hành trê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Không đạt chỉ tiêu được giao cho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dưới 5 tỷ đồng/năm; toàn tỉnh, thành phố (gồm cơ quan cục và Chi cục thi hành án dân sự trên địa bàn tỉnh, thành phố) có số tiền phải thi hành dưới 3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w:t>
            </w:r>
            <w:r>
              <w:rPr>
                <w:b/>
                <w:i/>
              </w:rPr>
              <w:t xml:space="preserve"> </w:t>
            </w:r>
            <w:r>
              <w:rPr>
                <w:i/>
              </w:rPr>
              <w:t>có số tiền phải thi hành từ 5 tỷ đồng đến dưới 20 tỷ đồng/năm; toàn tỉnh, (thành phố (gồm cơ quan cục và Chi cục thi hành án dân sự trên địa bàn tỉnh, thành phố) có số tiền phải thi hành từ 300 tỷ đồng đến dưới 7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w:t>
            </w:r>
            <w:r>
              <w:rPr>
                <w:b/>
                <w:i/>
              </w:rPr>
              <w:t xml:space="preserve"> </w:t>
            </w:r>
            <w:r>
              <w:rPr>
                <w:i/>
              </w:rPr>
              <w:t>có số tiền phải thi hành từ 20 tỷ đồng đến 100 tỷ đồng/năm; toàn tỉnh, thành phố (gồm cơ quan cục và Chi cục thi hành án dân sự trên địa bàn tỉnh, thành phố) có số tiền phải thi hành từ 700 tỷ đồng đế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rên 100 tỷ đồng/năm; toàn tỉnh, thành phố (gồm cơ quan cục và Chi cục thi hành án dân sự trên địa bàn tỉnh, thành phố)có số tiền phải thi hành trê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I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rPr>
              <w:t>Giảm số việc có điều kiện thi hành án dân sự chuyển kỳ s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Đạt chỉ tiêu Bộ Tư pháp giao hàng nă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Đạt chỉ tiêu được giao cho đơn v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dưới 500 việc; toàn tỉnh, thành phố (gồm cơ quan cục và Chi cục thi hành án dân sự trên địa bàn tỉnh, thành phố) có số việc dưới 5.000 việ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500 việc đến dưới 1.000 việc; toàn tỉnh, thành phố (gồm cơ quan cục và Chi cục thi hành án dân sự trên địa bàn tỉnh, thành phố) có 5.000 việc đến dưới 10.000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1.000 việc đến dưới 2.000 việc; toàn tỉnh, thành phố (gồm cơ quan cục và Chi cục thi hành án dân sự trên địa bàn tỉnh, thành phố) có từ 10.000 việc đến dưới 20.000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2.000 việc trở lên; toàn tỉnh, thành phố (gồm cơ quan cục và Chi cục thi hành án dân sự trên địa bàn tỉnh, thành phố) có từ 20.000 việc trở l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Vượt chỉ tiêu được giao cho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dưới 500 việc; toàn tỉnh, thành phố (gồm cơ quan cục và Chi cục thi hành án dân sự trên địa bàn tỉnh, thành phố) có số việc dưới 5.000 việ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500 việc đến dưới 1.000 việc; toàn tỉnh (gồm cơ quan cục và Chi cục thi hành án dân sự trên địa bàn tỉnh, thành phố) có từ 5.000 việc đến dưới 10.000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1.000 việc đến dưới 2.000 việc; toàn tỉnh (gồm cơ quan cục và Chi cục thi hành án dân sự trên địa bàn tỉnh, thành phố)  có từ 10.000 việc đến dưới 20.000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2.000 việc trở lên; toàn tỉnh (gồm cơ quan cục và Chi cục thi hành án dân sự trên địa bàn tỉnh, thành phố)  có từ 20.000 việc trở l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Không đạt chỉ tiêu gia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rPr>
            </w:pPr>
            <w:r>
              <w:rPr>
                <w:b/>
                <w: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i/>
              </w:rPr>
              <w:t xml:space="preserve">Giảm dưới mức được gia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tổng số việc thụ lý tăng từ 20% trở lên so với tổng số thụ lý năm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Không trừ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Đơn vị có số việc thụ lý tăng dưới 20%  so với tổng số thụ lý năm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rPr>
            </w:pPr>
            <w:r>
              <w:rPr>
                <w:b/>
                <w: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rPr>
            </w:pPr>
            <w:r>
              <w:rPr>
                <w:b/>
                <w:i/>
              </w:rPr>
              <w:t>Tăng việc chuyển kỳ sau (từ 1% trở l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tổng số việc thụ lý tăng từ 20% trở lên so với tổng số thụ lý năm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số việc thụ lý tăng dưới 20%  so với tổng số thụ lý năm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dưới 500 việc;  toàn tỉnh (gồm cơ quan cục và Chi cục thi hành án dân sự trên địa bàn tỉnh, thành phố)  có số việc dưới 5.000 việ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500 việc đến dưới 1.000 việc; toàn tỉnh, thành phố (gồm cơ quan cục và Chi cục thi hành án dân sự trên địa bàn tỉnh, thành phố) có 5.000 việc đến dưới 10.000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1.000 việc đến dưới 2.000 việc; toàn tỉnh, thành phố (gồm cơ quan cục và Chi cục thi hành án dân sự trên địa bàn tỉnh, thành phố) có từ 10.000 việc đến dưới 20.000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2.000 việc trở lên; toàn tỉnh, thành phố (gồm cơ quan cục và Chi cục thi hành án dân sự trên địa bàn tỉnh, thành phố  có từ 20.000 việc trở l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V</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rPr>
              <w:t>Giảm số tiền có điều kiện thi hành án dân sự chuyển kỳ s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Đạt chỉ tiêu Bộ Tư pháp giao hàng nă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Đạt chỉ tiêu được giao cho đơn v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dưới 5 tỷ đồng/năm; toàn tỉnh, thành phố (gồm cơ quan cục và Chi cục thi hành án dân sự trên địa bàn tỉnh, thành phố) có số tiền phải thi hành dưới 3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ừ 5 tỷ đồng đến dưới 20 tỷ đồng/năm; toàn tỉnh, thành phố (gồm cơ quan cục và Chi cục thi hành án dân sự trên địa bàn tỉnh, thành phố) có số tiền phải thi hành từ 300 tỷ đồng đến dưới 7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ừ 20 tỷ đồng đến 100 tỷ đồng/năm; toàn tỉnh (thành phố toàn tỉnh, thành phố (gồm cơ quan cục và Chi cục thi hành án dân sự trên địa bàn tỉnh, thành phố) có số tiền phải thi hành từ 700 tỷ đồng đế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rên 100 tỷ đồng/năm; toàn tỉnh, thành phố (gồm cơ quan cục và Chi cục thi hành án dân sự trên địa bàn tỉnh, thành phố) có số tiền phải thi hành trê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Vượt chỉ tiêu được giao cho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dưới 5 tỷ đồng/năm; toàn tỉnh, thành phố (gồm cơ quan cục và Chi cục thi hành án dân sự trên địa bàn tỉnh, thành phố) có số tiền phải thi hành dưới 3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ừ 5 tỷ đồng đến dưới 20 tỷ đồng/năm; toàn tỉnh, thành phố (gồm cơ quan cục và Chi cục thi hành án dân sự trên địa bàn tỉnh, thành phố) có số tiền phải thi hành từ 300 tỷ đồng đến dưới 7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ừ 20 tỷ đồng đến 100 tỷ đồng/năm; toàn tỉnh, thành phố (gồm cơ quan cục và Chi cục thi hành án dân sự trên địa bàn tỉnh, thành phố) có số tiền phải thi hành từ 700 tỷ đồng đế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rên 100 tỷ đồng/năm; toàn tỉnh, thành phố (gồm cơ quan cục và Chi cục thi hành án dân sự trên địa bàn tỉnh, thành phố) có số tiền phải thi hành trê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Không đạt chỉ tiêu gia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Giảm dưới mức được gia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tổng số tiền thụ lý tăng từ 20% trở lên so với tổng số thụ lý năm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Không trừ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Đơn vị có số tiền thụ lý tăng dưới 20%  so với tổng số thụ lý năm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Tăng tiền chuyển kỳ sau (từ 1% trở l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tổng số tiền thụ lý tăng từ 20% trở lên so với tổng số thụ lý năm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số tiền thụ lý tăng dưới 20%  so với tổng số thụ lý năm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dưới 5 tỷ đồng/năm; toàn tỉnh, thành phố (gồm cơ quan cục và Chi cục thi hành án dân sự trên địa bàn tỉnh, thành phố) có số tiền phải thi hành dưới 3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ừ 5 tỷ đồng đến dưới 20 tỷ đồng/năm; toàn tỉnh, thành phố (gồm cơ quan cục và Chi cục thi hành án dân sự trên địa bàn tỉnh, thành phố) có số tiền phải thi hành từ 300 tỷ đồng đến dưới 7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ừ 20 tỷ đồng đến 100 tỷ đồng/năm; toàn tỉnh, thành phố (gồm cơ quan cục và Chi cục thi hành án dân sự trên địa bàn tỉnh, thành phố) có số tiền phải thi hành từ 700 tỷ đồng đế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rên 100 tỷ đồng/năm; toàn tỉnh, thành phố (gồm cơ quan cục và Chi cục thi hành án dân sự trên địa bàn tỉnh, thành phố) có số tiền phải thi hành trên 1.500  tỷ đồng/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ông tác thi hành án hà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rPr>
            </w:pPr>
            <w:r>
              <w:rPr>
                <w:spacing w:val="-4"/>
              </w:rPr>
              <w:t>Triển khai, quán triệt đầy đủ các văn bản pháp luật về thi hành án hà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pacing w:val="-4"/>
              </w:rPr>
            </w:pPr>
            <w:r>
              <w:rPr>
                <w:i/>
                <w:spacing w:val="-4"/>
              </w:rPr>
              <w:t>Đơn vị chậm triển khai các văn bản pháp luật về thi hành án dân s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pacing w:val="-4"/>
              </w:rPr>
            </w:pPr>
            <w:r>
              <w:rPr>
                <w:i/>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Đôn đốc, theo dõi thi hành án hành chính kịp thời, đúng quy định của pháp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Đơn vị chậm có văn bản đôn đốc THA hà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xml:space="preserve">1 việ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Chỉ đạo, kiểm tra việc thi hành đối với 100% bản án hà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Đơn vị không đôn đốc, kiểm tra  THA hà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Thực hiện quy định của pháp luật về thi hành án dân s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Ra các quyết định về thi hành án đúng thời hạn, đúng pháp luật gồ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Ra Quyết định thi hành án không đúng thời hạn từ 1 đến 3 việc (đối với đơn vị có dưới 2000 việc/năm); đến 5 việc (đối với đơn vị có từ 2.000 đến dưới 5.000 việc/năm); đến 7 việc (đối với các đơn vị có từ 5.000 - 10.000 việc/năm); đến 10 việc (đối với đơn vị có trên 10.000 việc/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Ra các quyết định về thi hành án không đúng pháp luật, bị cơ quan có thẩm quyền yêu cầu </w:t>
            </w:r>
            <w:r>
              <w:rPr>
                <w:b/>
                <w:i/>
              </w:rPr>
              <w:t xml:space="preserve">sửa đổi </w:t>
            </w:r>
            <w:r>
              <w:rPr>
                <w:i/>
              </w:rPr>
              <w:t>từ 1 đến 3 việc (đối với đơn vị có dưới 2000 việc/năm); đến 5 việc (đối với đơn vị có từ 2.000 đến dưới 5.000 việc/năm); đến 7 việc (đối với các đơn vị có từ 5.000 - 10.000 việc/năm); đến 10 việc (đối với đơn vị có trên 10.000 việc/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Ra các quyết định về thi hành án không đúng pháp luật, bị cơ quan có thẩm quyền </w:t>
            </w:r>
            <w:r>
              <w:rPr>
                <w:b/>
                <w:i/>
              </w:rPr>
              <w:t>hủy</w:t>
            </w:r>
            <w:r>
              <w:rPr>
                <w:i/>
              </w:rPr>
              <w:t xml:space="preserve"> từ 1 đến 3 việc (đối với đơn vị có dưới 2000 việc/năm); đến 5 việc (đối với đơn vị có từ 2.000 đến dưới 5.000 việc/năm); đến 7 việc (đối với các đơn vị có từ 5.000 - 10.000 việc/năm); đến 10 việc (đối với đơn vị có trên 10.000 việc/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Đăng tải kịp thời, đầy đủ danh sách người phải thi hành án chưa có điều kiện thi hành theo quy định của pháp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Không đăng tải danh sách người phải thi hành án chưa có điều kiện thi hành theo quy định của pháp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ó đăng tải nhưng không đầy đủ danh sách người phải thi hành án chưa có điều kiện thi hành theo quy định của pháp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hậm đăng tải danh sách người phải thi hành án chưa có điều kiện thi hành theo quy định của pháp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Không kịp thời sửa đổi, bổ sung danh sách người phải thi hành án chưa có điều kiện thi hành theo quy định theo quy định của pháp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Phân loại việc chính xác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Phân loại việc không chính xác dưới 3% tổng số việc phải thi hành án trong 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132" w:hanging="132"/>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Phân loại việc không chính xác trên 3% tổng số việc phải thi hành án trong năm </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rPr>
            </w:pPr>
            <w:r>
              <w:rPr>
                <w:b/>
                <w:i/>
              </w:rPr>
              <w:t>Không chấm điểm của cả Mục 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rPr>
            </w:pPr>
            <w:r>
              <w:rPr>
                <w:spacing w:val="4"/>
              </w:rPr>
              <w:t>Bảo quản, xử lý tang vật chứng đúng quy định, không để xảy ra mất mát, hư hỏ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pacing w:val="4"/>
              </w:rPr>
            </w:pPr>
            <w:r>
              <w:rPr>
                <w:i/>
                <w:spacing w:val="4"/>
              </w:rPr>
              <w:t xml:space="preserve">Để xảy ra mất tang vật hoặc hư hỏng tang vậ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pacing w:val="4"/>
              </w:rPr>
            </w:pPr>
            <w:r>
              <w:rPr>
                <w:i/>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rả lời đảm bảo chất lượng, đúng trình tự, thủ tục đối với các văn bản xin ý kiến chỉ đạo của các Chi cục Thi hành án dân sự đạt chỉ tiêu Bộ Tư pháp gia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Đơn vị không đạt chỉ tiêu Bộ Tư pháp gia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132" w:hanging="132"/>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Văn bản trả lời hoặc hướng dẫn nghiệp vụ có  sai sót (dưới 03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132" w:hanging="132"/>
              <w:jc w:val="center"/>
              <w:rPr/>
            </w:pPr>
            <w:r>
              <w:rPr/>
              <w:t xml:space="preserve">01 việ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Chậm trả lời hoặc hướng dẫn nghiệp vụ dẫn đến khiếu nại, tố cáo (dưới 03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132" w:hanging="132"/>
              <w:jc w:val="center"/>
              <w:rPr/>
            </w:pPr>
            <w:r>
              <w:rPr/>
              <w:t>01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Chậm trả lời/ hướng dẫn nghiệp vụ hoặc trả lời/ hướng dẫn nghiệp vụ sai trên 3 việc </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rPr>
            </w:pPr>
            <w:r>
              <w:rPr>
                <w:b/>
                <w:i/>
              </w:rPr>
              <w:t>Không chấm điểm của cả Mục 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đúng quy định của pháp luật về trình tự, thủ tục trong quá trình tổ chức thi hành án dân s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i/>
              </w:rPr>
              <w:t xml:space="preserve">- Không thực hiện đúng quy định của pháp luật về trình tự thủ tục trong quá trình tổ chức thi hành án dân sự bị cơ quan có thẩm quyền kết luận có sai sót về chuyên môn, nghiệp vụ, yêu cầu </w:t>
            </w:r>
            <w:r>
              <w:rPr>
                <w:b/>
                <w:i/>
              </w:rPr>
              <w:t>sửa đổi</w:t>
            </w:r>
            <w:r>
              <w:rPr>
                <w:i/>
              </w:rPr>
              <w:t xml:space="preserve"> từ 1 đến 3 việc (đối với đơn vị có dưới 2000 việc/năm); đến 5 việc (đối với đơn vị có từ 2.000 đến dưới 5.000 việc/năm); đến 7 việc (đối với các đơn vị có từ 5.000 - 10.000 việc/năm); đến 10 việc (đối với đơn vị có trên 10.000 việc/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Không thực hiện đúng quy định của pháp luật về trình tự thủ tục trong quá trình tổ chức thi hành án dân sự bị cơ quan có thẩm quyền kết luận có sai sót về chuyên môn, nghiệp vụ, yêu cầu </w:t>
            </w:r>
            <w:r>
              <w:rPr>
                <w:b/>
                <w:i/>
              </w:rPr>
              <w:t>hủy</w:t>
            </w:r>
            <w:r>
              <w:rPr>
                <w:i/>
              </w:rPr>
              <w:t xml:space="preserve"> đến 02 việc (đơn vị có dưới 2.000 việc/năm); đến 3 việc (đối với các đơn vị có từ 2.000 đến dưới 5.000 việc/năm); đến 4 việc (đối với các đơn vị có từ  5.000 - 10.000 việc/năm); đến 6 việc (đối với đơn vị có trên 10.000 việc/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Không thực hiện đúng quy định của pháp luật về trình tự thủ tục trong quá trình tổ chức thi hành án dân sự bị cơ quan có thẩm quyền kết luận có sai sót về chuyên môn, nghiệp vụ và yêu cầu </w:t>
            </w:r>
            <w:r>
              <w:rPr>
                <w:b/>
                <w:i/>
              </w:rPr>
              <w:t>sửa đổi</w:t>
            </w:r>
            <w:r>
              <w:rPr>
                <w:i/>
              </w:rPr>
              <w:t xml:space="preserve"> trên 3 việc (đối với đơn vị có dưới 2.000 việc/năm); trên 5 việc (đối với đơn vị có từ 2.000 đến dưới 5.000 việc/năm); trên 7 việc (đối với các đơn vị có từ 5.000 - 10.000 việc/năm); trên 10 việc (đối với đơn vị có trên 10.000 việc/năm) </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p>
            <w:pPr>
              <w:pStyle w:val="Normal"/>
              <w:spacing w:before="48" w:after="48"/>
              <w:jc w:val="center"/>
              <w:rPr>
                <w:b/>
                <w:b/>
                <w:i/>
                <w:i/>
              </w:rPr>
            </w:pPr>
            <w:r>
              <w:rPr>
                <w:b/>
                <w:i/>
              </w:rPr>
            </w:r>
          </w:p>
          <w:p>
            <w:pPr>
              <w:pStyle w:val="Normal"/>
              <w:spacing w:before="48" w:after="48"/>
              <w:jc w:val="center"/>
              <w:rPr>
                <w:b/>
                <w:b/>
                <w:i/>
                <w:i/>
              </w:rPr>
            </w:pPr>
            <w:r>
              <w:rPr>
                <w:b/>
                <w:i/>
              </w:rPr>
              <w:t>Không chấm điểm của cả Mục VI</w:t>
            </w:r>
          </w:p>
          <w:p>
            <w:pPr>
              <w:pStyle w:val="Normal"/>
              <w:spacing w:before="48" w:after="48"/>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Không thực hiện đúng quy định của pháp luật về trình tự thủ tục trong quá trình tổ chức thi hành án dân sự bị cơ quan có thẩm quyền kết luận có sai sót về chuyên môn, nghiệp vụ và  yêu cầu </w:t>
            </w:r>
            <w:r>
              <w:rPr>
                <w:b/>
                <w:i/>
              </w:rPr>
              <w:t>hủy</w:t>
            </w:r>
            <w:r>
              <w:rPr>
                <w:i/>
              </w:rPr>
              <w:t xml:space="preserve"> trên 2 việc (đối với đơn vị có dưới 2.000 việc/năm); trên 3 việc (đối với đơn vị có từ 2.000 đến dưới 5.000 việc/năm); trên  4 việc (đối với đơn vị có từ 5.000 - 10.000 việc/năm; trên 6 việc (đối với đơn vị</w:t>
            </w:r>
            <w:r>
              <w:rPr/>
              <w:t xml:space="preserve"> có </w:t>
            </w:r>
            <w:r>
              <w:rPr>
                <w:i/>
              </w:rPr>
              <w:t>trên  10.000 việc/năm);</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p>
            <w:pPr>
              <w:pStyle w:val="Normal"/>
              <w:spacing w:before="48" w:after="48"/>
              <w:jc w:val="center"/>
              <w:rPr>
                <w:b/>
                <w:b/>
                <w:i/>
                <w:i/>
              </w:rPr>
            </w:pPr>
            <w:r>
              <w:rPr>
                <w:b/>
                <w:i/>
              </w:rPr>
            </w:r>
          </w:p>
          <w:p>
            <w:pPr>
              <w:pStyle w:val="Normal"/>
              <w:spacing w:before="48" w:after="48"/>
              <w:jc w:val="center"/>
              <w:rPr>
                <w:b/>
                <w:b/>
                <w:i/>
                <w:i/>
              </w:rPr>
            </w:pPr>
            <w:r>
              <w:rPr>
                <w:b/>
                <w:i/>
              </w:rPr>
              <w:t>Không chấm điểm của cả Mục VI</w:t>
            </w:r>
          </w:p>
          <w:p>
            <w:pPr>
              <w:pStyle w:val="Normal"/>
              <w:spacing w:before="48" w:after="48"/>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I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 xml:space="preserve">Công tác tiếp dân, giải quyết khiếu nại, tố cá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pacing w:val="-6"/>
              </w:rPr>
            </w:pPr>
            <w:r>
              <w:rPr>
                <w:spacing w:val="-6"/>
              </w:rPr>
              <w:t xml:space="preserve">Tổ chức tốt công tác tiếp dân, </w:t>
            </w:r>
            <w:r>
              <w:rPr/>
              <w:t>khiếu nại, tố cáo thuộc thẩm quyền đúng thời hạn,đúng trình tự, thủ tục theo quy định của pháp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t xml:space="preserve">Thực hiện không đúng quy định của pháp luật về trình tự, thủ tục giải quyết khiếu nại, tố cáo  </w:t>
            </w:r>
            <w:r>
              <w:rPr>
                <w:b/>
                <w:i/>
              </w:rPr>
              <w:t>(Điểm trừ lấy trong tổng điểm của Mục VI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rPr>
            </w:pPr>
            <w:r>
              <w:rPr>
                <w:i/>
              </w:rPr>
              <w:t xml:space="preserve">- Đơn vị có sai sót hoặc vi phạm thủ tục giải quyết khiếu nại, tố cáo bị cơ quan có thẩm quyền yêu cầu </w:t>
            </w:r>
            <w:r>
              <w:rPr>
                <w:b/>
                <w:i/>
              </w:rPr>
              <w:t>sửa đổi</w:t>
            </w:r>
            <w:r>
              <w:rPr>
                <w:i/>
              </w:rPr>
              <w:t xml:space="preserve"> từ 1 đến </w:t>
            </w:r>
            <w:r>
              <w:rPr>
                <w:b/>
                <w:i/>
              </w:rPr>
              <w:t xml:space="preserve">3 </w:t>
            </w:r>
            <w:r>
              <w:rPr>
                <w:i/>
              </w:rPr>
              <w:t xml:space="preserve">quyết định (QĐ) giải quyết khiếu nại, kết luận (KL) giải quyết tố cáo (đối với đơn vị có dưới 2.000 việc/năm); đến </w:t>
            </w:r>
            <w:r>
              <w:rPr>
                <w:b/>
                <w:i/>
              </w:rPr>
              <w:t xml:space="preserve">4 </w:t>
            </w:r>
            <w:r>
              <w:rPr>
                <w:i/>
              </w:rPr>
              <w:t xml:space="preserve">QĐ, KL (đối với đơn vị có từ 2.000 đến dưới 5.000 việc/năm); đến </w:t>
            </w:r>
            <w:r>
              <w:rPr>
                <w:b/>
                <w:i/>
              </w:rPr>
              <w:t xml:space="preserve">5 </w:t>
            </w:r>
            <w:r>
              <w:rPr>
                <w:i/>
              </w:rPr>
              <w:t xml:space="preserve">QĐ, KL (đối với đơn vị có từ 5.000 – 10.000 việc/năm); đến </w:t>
            </w:r>
            <w:r>
              <w:rPr>
                <w:b/>
                <w:i/>
              </w:rPr>
              <w:t>7</w:t>
            </w:r>
            <w:r>
              <w:rPr>
                <w:i/>
              </w:rPr>
              <w:t xml:space="preserve"> quyết định (đối với đơn vị có trên 10.000 việc/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Q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rPr>
            </w:pPr>
            <w:r>
              <w:rPr>
                <w:i/>
              </w:rPr>
              <w:t xml:space="preserve">- Đơn vị có sai sót hoặc vi phạm nghiêm trọng  thủ tục giải quyết khiếu nại, tố cáo bị cơ quan có thẩm quyền </w:t>
            </w:r>
            <w:r>
              <w:rPr>
                <w:b/>
                <w:i/>
              </w:rPr>
              <w:t xml:space="preserve">hủy </w:t>
            </w:r>
            <w:r>
              <w:rPr>
                <w:i/>
              </w:rPr>
              <w:t xml:space="preserve">có từ 1 đến </w:t>
            </w:r>
            <w:r>
              <w:rPr>
                <w:b/>
                <w:i/>
              </w:rPr>
              <w:t>2</w:t>
            </w:r>
            <w:r>
              <w:rPr>
                <w:i/>
              </w:rPr>
              <w:t xml:space="preserve"> QĐ, KL (đối với đơn vị có dưới 2.000 việc/năm); đến </w:t>
            </w:r>
            <w:r>
              <w:rPr>
                <w:b/>
                <w:i/>
              </w:rPr>
              <w:t>3</w:t>
            </w:r>
            <w:r>
              <w:rPr>
                <w:i/>
              </w:rPr>
              <w:t xml:space="preserve"> QĐ, KL (đối với đơn vị có từ 2.000 đến dưới 5.000 việc/năm); đến </w:t>
            </w:r>
            <w:r>
              <w:rPr>
                <w:b/>
                <w:i/>
              </w:rPr>
              <w:t>4</w:t>
            </w:r>
            <w:r>
              <w:rPr>
                <w:i/>
              </w:rPr>
              <w:t xml:space="preserve"> QĐ, KL (đối với đơn vị có từ 5.000 – 10.000 việc/năm); đến </w:t>
            </w:r>
            <w:r>
              <w:rPr>
                <w:b/>
                <w:i/>
              </w:rPr>
              <w:t>5</w:t>
            </w:r>
            <w:r>
              <w:rPr>
                <w:i/>
              </w:rPr>
              <w:t xml:space="preserve"> QĐ, KL (đối với đơn vị có trên 10.000 việc/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QĐ</w:t>
            </w:r>
          </w:p>
          <w:p>
            <w:pPr>
              <w:pStyle w:val="Normal"/>
              <w:spacing w:before="48" w:after="48"/>
              <w:jc w:val="center"/>
              <w:rPr>
                <w:i/>
                <w:i/>
              </w:rPr>
            </w:pPr>
            <w:r>
              <w:rPr>
                <w:i/>
              </w:rPr>
              <w:t>1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hậm thực hiện việc bồi thường theo kết luận của cơ quan có thẩm quyền hoặc Bản án, quyết định của Tòa án dưới 3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rHeight w:val="1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Đơn vị có sai sót hoặc vi phạm thủ tục giải quyết khiếu nại, tố cáo bị cơ quan có thẩm quyền </w:t>
            </w:r>
            <w:r>
              <w:rPr>
                <w:b/>
                <w:i/>
              </w:rPr>
              <w:t>sửa đổi</w:t>
            </w:r>
            <w:r>
              <w:rPr>
                <w:i/>
              </w:rPr>
              <w:t xml:space="preserve"> từ </w:t>
            </w:r>
            <w:r>
              <w:rPr>
                <w:b/>
                <w:i/>
              </w:rPr>
              <w:t>4</w:t>
            </w:r>
            <w:r>
              <w:rPr>
                <w:i/>
              </w:rPr>
              <w:t xml:space="preserve"> QĐ, KL  trở lên (đối với đơn vị có dưới 2.000 việc/năm); từ </w:t>
            </w:r>
            <w:r>
              <w:rPr>
                <w:b/>
                <w:i/>
              </w:rPr>
              <w:t xml:space="preserve">5 </w:t>
            </w:r>
            <w:r>
              <w:rPr>
                <w:i/>
              </w:rPr>
              <w:t xml:space="preserve">QĐ, KL trở lên (đối với đơn vị có từ 2.000 đến dưới 5.000 việc/năm); từ </w:t>
            </w:r>
            <w:r>
              <w:rPr>
                <w:b/>
                <w:i/>
              </w:rPr>
              <w:t>6</w:t>
            </w:r>
            <w:r>
              <w:rPr>
                <w:i/>
              </w:rPr>
              <w:t xml:space="preserve">  QĐ, KL trở lên (đối với đơn vị có từ 5.000 – 10.000 việc/năm); từ  </w:t>
            </w:r>
            <w:r>
              <w:rPr>
                <w:b/>
                <w:i/>
              </w:rPr>
              <w:t xml:space="preserve">7 </w:t>
            </w:r>
            <w:r>
              <w:rPr>
                <w:i/>
              </w:rPr>
              <w:t xml:space="preserve">QĐ, KL trở lên (đối với đơn vị có trên 10.000 </w:t>
            </w:r>
            <w:r>
              <w:rPr/>
              <w:t>việc/năm);</w:t>
            </w:r>
            <w:r>
              <w:rPr>
                <w:i/>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p>
            <w:pPr>
              <w:pStyle w:val="Normal"/>
              <w:spacing w:before="48" w:after="48"/>
              <w:jc w:val="center"/>
              <w:rPr>
                <w:rFonts w:ascii="Times New Roman Bold;Times New Roman" w:hAnsi="Times New Roman Bold;Times New Roman" w:cs="Times New Roman Bold;Times New Roman"/>
                <w:b/>
                <w:b/>
                <w:i/>
                <w:i/>
                <w:spacing w:val="-6"/>
              </w:rPr>
            </w:pPr>
            <w:r>
              <w:rPr>
                <w:rFonts w:cs="Times New Roman Bold;Times New Roman" w:ascii="Times New Roman Bold;Times New Roman" w:hAnsi="Times New Roman Bold;Times New Roman"/>
                <w:b/>
                <w:i/>
                <w:spacing w:val="-6"/>
              </w:rPr>
              <w:t>Không chấm điểm cả Mục V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Bold;Times New Roman" w:hAnsi="Times New Roman Bold;Times New Roman" w:cs="Times New Roman Bold;Times New Roman"/>
                <w:b/>
                <w:b/>
                <w:i/>
                <w:i/>
                <w:spacing w:val="-6"/>
              </w:rPr>
            </w:pPr>
            <w:r>
              <w:rPr>
                <w:rFonts w:cs="Times New Roman Bold;Times New Roman" w:ascii="Times New Roman Bold;Times New Roman" w:hAnsi="Times New Roman Bold;Times New Roman"/>
                <w:b/>
                <w:i/>
                <w:spacing w:val="-6"/>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Đơn vị có sai sót hoặc vi phạm nghiêm trọng  thủ tục giải quyết khiếu nại, tố cáo bị cơ quan có thẩm quyền </w:t>
            </w:r>
            <w:r>
              <w:rPr>
                <w:b/>
                <w:i/>
              </w:rPr>
              <w:t>hủy</w:t>
            </w:r>
            <w:r>
              <w:rPr>
                <w:i/>
              </w:rPr>
              <w:t xml:space="preserve">  từ </w:t>
            </w:r>
            <w:r>
              <w:rPr>
                <w:b/>
                <w:i/>
              </w:rPr>
              <w:t>3</w:t>
            </w:r>
            <w:r>
              <w:rPr>
                <w:i/>
              </w:rPr>
              <w:t xml:space="preserve"> QĐ, KL trở lên (đối với đơn vị có dưới 2.000 việc/năm); từ </w:t>
            </w:r>
            <w:r>
              <w:rPr>
                <w:b/>
                <w:i/>
              </w:rPr>
              <w:t xml:space="preserve">4 </w:t>
            </w:r>
            <w:r>
              <w:rPr>
                <w:i/>
              </w:rPr>
              <w:t xml:space="preserve">QĐ, KL trở lên (đối với đơn vị có từ 2.000 đến dưới 5.000 việc/năm); từ </w:t>
            </w:r>
            <w:r>
              <w:rPr>
                <w:b/>
                <w:i/>
              </w:rPr>
              <w:t>5</w:t>
            </w:r>
            <w:r>
              <w:rPr>
                <w:i/>
              </w:rPr>
              <w:t xml:space="preserve"> QĐ, KL trở lên (đối với đơn vị có từ 5.000 – 10.000 việc/năm); từ</w:t>
            </w:r>
            <w:r>
              <w:rPr>
                <w:b/>
                <w:i/>
              </w:rPr>
              <w:t xml:space="preserve"> 6</w:t>
            </w:r>
            <w:r>
              <w:rPr>
                <w:i/>
              </w:rPr>
              <w:t xml:space="preserve"> QĐ, KL trở lên (đối với đơn vị có trên 10.000 việc/năm);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Bold;Times New Roman" w:hAnsi="Times New Roman Bold;Times New Roman" w:cs="Times New Roman Bold;Times New Roman"/>
                <w:b/>
                <w:b/>
                <w:i/>
                <w:i/>
                <w:spacing w:val="-6"/>
              </w:rPr>
            </w:pPr>
            <w:r>
              <w:rPr>
                <w:rFonts w:cs="Times New Roman Bold;Times New Roman" w:ascii="Times New Roman Bold;Times New Roman" w:hAnsi="Times New Roman Bold;Times New Roman"/>
                <w:b/>
                <w:i/>
                <w:spacing w:val="-6"/>
              </w:rPr>
              <w:t>Không chấm điểm cả Mục V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Bold;Times New Roman" w:hAnsi="Times New Roman Bold;Times New Roman" w:cs="Times New Roman Bold;Times New Roman"/>
                <w:b/>
                <w:b/>
                <w:i/>
                <w:i/>
                <w:spacing w:val="-6"/>
              </w:rPr>
            </w:pPr>
            <w:r>
              <w:rPr>
                <w:rFonts w:cs="Times New Roman Bold;Times New Roman" w:ascii="Times New Roman Bold;Times New Roman" w:hAnsi="Times New Roman Bold;Times New Roman"/>
                <w:b/>
                <w:i/>
                <w:spacing w:val="-6"/>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hậm thực hiện việc bồi thường theo kết luận của cơ quan có thẩm quyền hoặc Bản án, Quyết định của Tòa án từ  3 việc trở lê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Bold;Times New Roman" w:hAnsi="Times New Roman Bold;Times New Roman" w:cs="Times New Roman Bold;Times New Roman"/>
                <w:b/>
                <w:b/>
                <w:i/>
                <w:i/>
                <w:spacing w:val="-6"/>
              </w:rPr>
            </w:pPr>
            <w:r>
              <w:rPr>
                <w:rFonts w:cs="Times New Roman Bold;Times New Roman" w:ascii="Times New Roman Bold;Times New Roman" w:hAnsi="Times New Roman Bold;Times New Roman"/>
                <w:b/>
                <w:i/>
                <w:spacing w:val="-6"/>
              </w:rPr>
              <w:t>Không chấm điểm cả Mục V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ÁC MẶT CÔNG TÁC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 xml:space="preserve">Thực hiện chủ trương, chính sách của Đảng, pháp luật của Nhà nước; cải cách thủ tục hành chính và thực hiện quy chế dân chủ ở cơ qua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t>Tổ chức học tập, quán triệt và thực hiện đúng, đầy đủ các chủ trương, chính sách của Đảng, pháp luật của Nhà nước trong cơ quan,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Không thường xuyên tổ chức học tập, quán triệt các chủ trương, chính sách pháp luật của nhà nước cho công chức trong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t>Xây dựng và thực hiện tốt chương trình, kế hoạch thực hành tiết kiệm, chống lãng phí; kế hoạch phòng, chống tham nhũ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Không xây dựng Kế hoạch và triển khai thực hiện Kế hoạch thực hành tiết kiệm, chống lãng phí; kế hoạch phòng phòng chống tham nhũ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Xây dựng và triển khai thực hiện tốt quy chế dân chủ ở cơ quan,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Không xây dựng và triển khai thực hiện quy chế dân chủ ở cơ quan, đơn v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6"/>
              </w:rPr>
            </w:pPr>
            <w:r>
              <w:rPr>
                <w:spacing w:val="-6"/>
              </w:rPr>
              <w:t>Thực hiện, phối hợp thực hiện tốt nhiệm vụ chính trị của đị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pacing w:val="-6"/>
              </w:rPr>
            </w:pPr>
            <w:r>
              <w:rPr>
                <w:i/>
                <w:spacing w:val="-6"/>
              </w:rPr>
              <w:t xml:space="preserve">Không thực hiện hoặc không phối hợp triển khai thực hiện các nhiệm vụ chính trị của địa phươ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pacing w:val="-6"/>
              </w:rPr>
            </w:pPr>
            <w:r>
              <w:rPr>
                <w:i/>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tốt công tác cải cách thủ tục hành chính trong cơ quan, đơn vị, đơn giản hóa, công khai hóa các thủ tục hành chính thuộc thẩm quyền giải quyết theo quy định của pháp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Không công khai các thủ tục hành chính thuộc thẩm quyền giải quyết của cơ quan đơn vị theo quy định của pháp luậ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Phối hợp thực hiện có hiệu quả chế định Thừa phát lại tại đị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Không phối hợp hoặc phối hợp triển khai không hiệu quả việc thực hiện chế định Thừa phát lại tại đị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rPr>
              <w:t>Thực hiện công tác văn phòng và các chế độ báo cáo, thống k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đầy đủ, kịp thời chế độ báo cáo định kỳ và đột xuất, báo cáo chính xác, khách quan, thực hiện đầy đủ biểu bảng theo quy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Báo cáo đúng hạn, số liệu không chính xác, thiếu số liệu, biểu bả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Báo cáo không đúng hạn, số liệu chính xá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Thống kê số liệu không chính xác từ 1 đến 10 việc hoặc từ 1 đến dưới 50 triệu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pacing w:val="-6"/>
              </w:rPr>
            </w:pPr>
            <w:r>
              <w:rPr>
                <w:i/>
                <w:spacing w:val="-6"/>
              </w:rPr>
              <w:t>Thống kê số liệu không chính xác từ 11 đến 20 việc hoặc từ 50  đến dưới 100 triệu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pacing w:val="-6"/>
              </w:rPr>
            </w:pPr>
            <w:r>
              <w:rPr>
                <w:i/>
                <w:spacing w:val="-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i/>
              </w:rPr>
              <w:t>Thống kê không chính xác trên 20 việc hoặc trên 100  triệu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b/>
                <w:i/>
              </w:rPr>
              <w:t>Không chấm điểm cả Mục 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t>Triển khai áp dụng đầy đủ phần mềm quản lý văn bản đi, đến (phần mềm văn th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Chưa triển khai sử dụng phần mềm quản lý văn bả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tốt công tác thông tin báo ch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Không gửi báo cáo hoặc chậm gửi báo cáo các vụ việc liên quan đến báo chí theo chỉ đạo của cấp trê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Xây dựng và ban hành đầy đủ các loại Quy chế: Quy chế làm việc, Quy chế chi tiêu nội bộ, Quy chế dân chủ và các Chương trình, Kế hoạch công tác đúng thời hạn, đúng quy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Đơn vị không có một trong các quy chế: Quy chế  dân chủ cơ sở, Quy chế làm việc, Quy chế quản lý tài sản, Quy chế chi tiêu nội bộ </w:t>
            </w:r>
            <w:r>
              <w:rPr>
                <w:b/>
                <w:i/>
              </w:rPr>
              <w:t>(Điểm trừ lấy trong tổng điểm của Mục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1 Q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hậm ban hành Chương trình, Kế hoạch công tác</w:t>
            </w:r>
            <w:r>
              <w:rPr>
                <w:b/>
                <w:i/>
              </w:rPr>
              <w:t xml:space="preserve"> (Điểm trừ lấy trong tổng điểm của Mục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Nội dung Chương trình, Kế hoạch công tác không bám sát Chương trình, Kế hoạch công tác của cấp trên </w:t>
            </w:r>
            <w:r>
              <w:rPr>
                <w:b/>
                <w:i/>
              </w:rPr>
              <w:t>(Điểm trừ lấy trong tổng điểm của Mục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I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ông tác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Xây dựng đầy đủ chương trình, kế hoạch kiểm tra cấp dưới hoặc tự kiểm tra trong đơn vị hàng n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i/>
              </w:rPr>
              <w:t>- Đơn vị không xây dựng kế hoạch kiểm tra; không tự kiểm tra theo yêu cầu của cơ quan quản lý cấp tr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riển khai thực hiện kiểm tra theo kế hoạch đảm bảo chất lượng, hiệu qu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không triển khai thực hiện theo đúng kế hoạch kiểm tra; đơn vị kiểm tra không có hiệu quả, bị cơ quan có thẩm quyền kiểm tra lại, phát hiện có sai phạ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Đôn đốc thực hiện tốt Kết luận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Không theo dõi, đôn đốc Kết luận kiểm tr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V</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ông tác tài chính, kế toán, quản lý tài sản, đầu tư xây dựng cơ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tốt công tác quản lý sử dụng tài sản ở cơ quan,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Để xảy ra mất mát tài sản của cơ quan, đơn v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Để xảy ra hư hỏng tài sản của cơ quan, đơn vị do lỗi chủ qu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quản lý, sử dụng, quyết toán kinh phí đúng quy định; hoàn thành quyết toán đầu tư xây dựng cơ bản đúng thời h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Đơn vị sử dụng không hiệu quả ngân sách, để sảy ra sai phạm bị có quan có thẩm quyền xuất toán, chậm quyết toán công trình dưới 02 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spacing w:before="48" w:after="48"/>
              <w:jc w:val="both"/>
              <w:rPr>
                <w:i/>
                <w:i/>
              </w:rPr>
            </w:pPr>
            <w:r>
              <w:rPr>
                <w:i/>
              </w:rPr>
              <w:t>- Đơn vị sử dụng không hiệu quả ngân sách, để sảy ra sai phạm bị có quan có thẩm quyền xuất toán, chậm quyết toán công trình dưới 01 n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Thực hiện đúng chế độ kế toán nghiệp vụ về thi hành á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thực hiện không đúng chế độ kế toán nghiệp vụ về thi hành án dân s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Đơn vị không lập báo cáo kế toán nghiệp vụ đúng quy định, chính xá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Đơn vị không gửi báo cáo kế toán, báo cáo nghiệp vụ đúng thời h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rPr>
            </w:pPr>
            <w:r>
              <w:rPr>
                <w:spacing w:val="-4"/>
              </w:rPr>
              <w:t>Lập và gửi báo cáo kế toán, báo cáo nghiệp vụ đầy đủ, chính xác, đúng thời h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Đơn vị không lập báo cáo kế toán đúng quy định, chính xá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Đơn vị không gửi báo cáo kế toán đúng thời hạ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szCs w:val="28"/>
              </w:rPr>
              <w:t>Đơn vị chủ đầu tư dự án không lập báo cáo quyết toán dự án hoàn thành, quyết toán chậm từ 02 năm trở lên, không lập báo cáo giám sát, đánh giá đầu tư đúng quy định; chủ đầu tư dự án, đơn vị trực tiếp sử dụng ngân sách làm mất vốn, dự toán ngân sách từ 10 triệu đồng trờ lên tại Kho bạc nhà nươc; đơn vị có sai phạm nhiều hoặc có sai phạm nghiêm trọng về chế độ kế toán nghiệp vụ thi hành án dân s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p>
            <w:pPr>
              <w:pStyle w:val="Normal"/>
              <w:spacing w:before="48" w:after="48"/>
              <w:jc w:val="center"/>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i/>
                <w:spacing w:val="-8"/>
              </w:rPr>
              <w:t>Không chấm điểm cả Mục 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ông tác tổ chức, cán 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Tham mưu tuyển dụng, tiếp nhận, ký hợp đồng lao động, sử dụng công chức, người lao động thuộc thẩm quyền quản lý đúng quy đị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Chậm tham mưu tuyển dụng, tiếp nhận công chức. Để xảy ra tiêu cực trong tiếp nhận, ký hợp đồng lao động với người lao độ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Sử dụng công chức, người lao động không đúng vị trí việc làm, trình độ chuyên môn, nghiệp v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Điều động, luân chuyển, biệt phái, cho chuyển công tác, bổ nhiệm, bổ nhiệm lại, miễn nhiệm, cho từ chức, cho thôi giữ chức vụ đúng quy đị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Phát hiện có tiêu cực, trù dập trong điều động, luân chuyển, biệt phái, cho thôi công tác, cho từ chức, cho thôi giữ chức vụ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Bổ nhiệm ngạch, thực hiện chế độ tiền lương, phụ cấp và các chế độ chính sách đãi ngộ khác đối với công chức, người lao động thộc thẩm quyền quản l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Chậm thực hiện việc bổ nhiệm ngạch, thực hiện chế độ tiền lương, phụ cấp và các chế độ chính sách đãi ngộ khác đối với công chức, viên chức và người lao động thuộc thẩm quyền quản l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riển khai việc quản lý hồ sơ công chức, người lao động trên phần mềm quản lý công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i/>
                <w:i/>
                <w:spacing w:val="-8"/>
                <w:szCs w:val="28"/>
              </w:rPr>
            </w:pPr>
            <w:r>
              <w:rPr>
                <w:i/>
                <w:spacing w:val="-8"/>
                <w:szCs w:val="28"/>
              </w:rPr>
              <w:t>- Chưa triển khai sử dụng phần mềm quản lý công chức (đối với Cục), không cung cấp đầy đủ thông tin để cập nhật phần mềm quản lý hồ sơ công chức (đối với Chi cụ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pacing w:val="-8"/>
                <w:szCs w:val="28"/>
              </w:rPr>
            </w:pPr>
            <w:r>
              <w:rPr>
                <w:i/>
                <w:spacing w:val="-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8"/>
              </w:rPr>
            </w:pPr>
            <w:r>
              <w:rPr>
                <w:spacing w:val="-8"/>
              </w:rPr>
              <w:t xml:space="preserve">Thực hiện tốt công tác quy hoạch, đào tạo bồi dưỡng và đánh giá công chức, người lao độ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Không xây dựng quy hoạch, chậm rà soát bổ sung quy hoạc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Không xây dựng hoặc chậm triển khai  kế hoạch đào tạo, bồi dưỡng công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hậm gửi kết quả đánh giá, phân loại công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tốt công tác thống kế, báo cáo về công tác tổ chức cán 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Chậm gửi báo cáo, báo cáo không đúng quy định của pháp luật về công tác tổ chức cán b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ập thể đoàn kết, hoàn thành tốt nhiệm v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Nội bộ mất đoàn kết, có đơn thư khiếu nại, tố cáo công chức liên quan đến phẩm chất đạo đức, ý thực tổ chức kỷ luậ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Triển khai, thực hiện tốt Chuẩn mực đạo đức nghề nghiệp của CBCC ngành Tư pháp; Chỉ thị của Bộ trưởng về không uống rượu bia trong ngày làm việc; Chỉ thị số 01/2015 của Bộ trưởng về phòng chống tiêu cực trong ngành THADS, đơn vị không có cá nhân vi phạm bị xử lý kỷ luậ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Không triển khai thực hiện chuẩn mực đạo đức nghề nghiệp của cán bộ công chức ngành Tư phá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Đơn vị để sảy ra tiêu cực trong thực hiện nhiệm vụ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ó cá nhân vị phạm Chỉ thị số 02/2013 của Bộ trưởng về không uống rượu bia trong giờ làm việc (chưa đến mức xủ lý kỷ luật)</w:t>
            </w:r>
            <w:r>
              <w:rPr/>
              <w:t xml:space="preserve">. </w:t>
            </w:r>
            <w:r>
              <w:rPr>
                <w:b/>
                <w:i/>
              </w:rPr>
              <w:t>(Điểm trừ lấy trong tổng điểm của cả Mục 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1 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Có cá nhân vi phạm bị xử lý kỷ luật từ hình thức khiển trách trở lên </w:t>
            </w:r>
            <w:r>
              <w:rPr>
                <w:b/>
                <w:i/>
              </w:rPr>
              <w:t>(Điểm trừ lấy trong tổng điểm của cả Mục 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1 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ông tác thi đua, khen th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Phát động, đăng ký thi đua, ký kết giao ước thi đua kịp thời, đúng quy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Đơn vị không phát động phong trào thi đua, không đăng ký thi đu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i/>
                <w:spacing w:val="-8"/>
              </w:rPr>
              <w:t>Không chấm điểm cả Mục 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Phổ biến, quán triệt chủ trương chính sách, pháp luật của Đảng và Nhà nước, các văn bản chỉ đạo, hướng dẫn của Bộ, của Tổng cục về công tác thi đua, khen thưởng, ban hành đầy đủ các văn bản; tổ chức xây dựng Kế hoạch và triển khai thực hiện có hiệu quả các phong trào thi đua do Bộ Tư pháp và Tổng cục THADS ph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Đơn vị không triển khai hoặc chậm triển khai thực hiện các chủ trương, chính sách của Đảng, Nhà nước về công tác thi đua, khen th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p>
            <w:pPr>
              <w:pStyle w:val="Normal"/>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Đơn vị ban hành Kế hoạch và không tổ chức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Đơn vị không ban hành Kế hoạch và không tổ chức thực hiện phong trào thi đ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Đơn vị không ban hành Quy chế hoạt động của Hội đồng TĐKT, Quy chế hoạt động của Hội đồng Sáng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Q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tốt công tác sơ kết, tổng kết phong trào thi đua, kịp thời biểu dương, khen thưởng, nhân rộng điển hình tiên ti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Đơn vị không tổ chức sơ kết, tổng kết và gửi Báo cáo sơ kết, tổng kết công tác thi đua, khen thưởng đúng thời hạn, nội dung báo cáo không đúng mẫ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bình xét danh hiệu thi đua, khen thưởng khách quan, chính xác, công khai, dân chủ, gửi hồ sơ thi đua đúng thời h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Chậm bình xét khen thưởng. Hồ sơ đề nghị khen thưởng  gửi muộn hơn so với hướng dẫn của Bộ Tư pháp, Tổng cục Thi hành án dân s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rPr>
            </w:pPr>
            <w:r>
              <w:rPr>
                <w:spacing w:val="-4"/>
              </w:rPr>
              <w:t>Đảm bảo tỷ lệ đề nghị khen thưởng theo đúng hướng dẫn của Bộ, chấp hành tốt các quy định của pháp luật về trình tự, thủ tục, hồ sơ đề nghị khen th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pacing w:val="-4"/>
              </w:rPr>
            </w:pPr>
            <w:r>
              <w:rPr>
                <w:i/>
                <w:spacing w:val="-4"/>
              </w:rPr>
              <w:t>Hồ sơ khen thưởng không đầy đủ  trình tự, thủ tục theo hướng dẫn của Bộ Tư pháp, của Tổng cục Thi hành án dân sự,  hồ sơ đề nghị vượt tỷ lệ khen thưởng theo hướng dẫn của Bộ Tư pháp, Tổng cục thi hành án dân s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pacing w:val="-4"/>
              </w:rPr>
            </w:pPr>
            <w:r>
              <w:rPr>
                <w:i/>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TỔNG SỐ ĐIỂM CHUẨ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bl>
    <w:p>
      <w:pPr>
        <w:pStyle w:val="Normal"/>
        <w:ind w:left="4320" w:firstLine="720"/>
        <w:rPr>
          <w:b/>
          <w:b/>
          <w:sz w:val="28"/>
          <w:szCs w:val="28"/>
        </w:rPr>
      </w:pPr>
      <w:r>
        <w:rPr>
          <w:b/>
          <w:sz w:val="28"/>
          <w:szCs w:val="28"/>
        </w:rPr>
      </w:r>
    </w:p>
    <w:p>
      <w:pPr>
        <w:pStyle w:val="Normal"/>
        <w:spacing w:before="120" w:after="120"/>
        <w:ind w:left="-142" w:right="85" w:firstLine="851"/>
        <w:rPr>
          <w:b/>
          <w:b/>
          <w:sz w:val="28"/>
          <w:szCs w:val="28"/>
        </w:rPr>
      </w:pPr>
      <w:r>
        <w:rPr>
          <w:b/>
          <w:sz w:val="28"/>
          <w:szCs w:val="28"/>
        </w:rPr>
        <w:t>PHẦN THỨ HAI: TỔ CHỨC THỰC HIỆN</w:t>
      </w:r>
    </w:p>
    <w:p>
      <w:pPr>
        <w:pStyle w:val="Normal"/>
        <w:spacing w:before="120" w:after="120"/>
        <w:ind w:right="85" w:firstLine="720"/>
        <w:jc w:val="both"/>
        <w:rPr>
          <w:b/>
          <w:b/>
          <w:sz w:val="28"/>
          <w:szCs w:val="28"/>
        </w:rPr>
      </w:pPr>
      <w:r>
        <w:rPr>
          <w:b/>
          <w:sz w:val="28"/>
          <w:szCs w:val="28"/>
        </w:rPr>
        <w:t>I. ĐỐI TƯỢNG VÀ CÁCH TÍNH ĐIỂM</w:t>
      </w:r>
    </w:p>
    <w:p>
      <w:pPr>
        <w:pStyle w:val="Normal"/>
        <w:spacing w:lineRule="auto" w:line="288" w:before="120" w:after="120"/>
        <w:ind w:right="85" w:firstLine="709"/>
        <w:jc w:val="both"/>
        <w:rPr>
          <w:i/>
          <w:i/>
          <w:sz w:val="28"/>
          <w:szCs w:val="28"/>
        </w:rPr>
      </w:pPr>
      <w:r>
        <w:rPr>
          <w:i/>
          <w:sz w:val="28"/>
          <w:szCs w:val="28"/>
        </w:rPr>
        <w:t>1. Đối tượng áp dụng</w:t>
      </w:r>
    </w:p>
    <w:p>
      <w:pPr>
        <w:pStyle w:val="Normal"/>
        <w:spacing w:lineRule="auto" w:line="288" w:before="120" w:after="120"/>
        <w:ind w:right="85" w:firstLine="709"/>
        <w:jc w:val="both"/>
        <w:rPr>
          <w:sz w:val="28"/>
          <w:szCs w:val="28"/>
          <w:lang w:val="nl-NL"/>
        </w:rPr>
      </w:pPr>
      <w:r>
        <w:rPr>
          <w:sz w:val="28"/>
          <w:szCs w:val="28"/>
          <w:lang w:val="nl-NL"/>
        </w:rPr>
        <w:t>Các Cơ quan thi hành án dân sự địa phương.</w:t>
      </w:r>
    </w:p>
    <w:p>
      <w:pPr>
        <w:pStyle w:val="Normal"/>
        <w:spacing w:lineRule="auto" w:line="288" w:before="120" w:after="120"/>
        <w:ind w:right="85" w:firstLine="709"/>
        <w:jc w:val="both"/>
        <w:rPr>
          <w:sz w:val="28"/>
          <w:szCs w:val="28"/>
          <w:lang w:val="nl-NL"/>
        </w:rPr>
      </w:pPr>
      <w:r>
        <w:rPr>
          <w:i/>
          <w:sz w:val="28"/>
          <w:szCs w:val="28"/>
          <w:lang w:val="nl-NL"/>
        </w:rPr>
        <w:t>2. Phạm vi áp dụng</w:t>
      </w:r>
      <w:r>
        <w:rPr>
          <w:sz w:val="28"/>
          <w:szCs w:val="28"/>
          <w:lang w:val="nl-NL"/>
        </w:rPr>
        <w:t xml:space="preserve"> </w:t>
      </w:r>
    </w:p>
    <w:p>
      <w:pPr>
        <w:pStyle w:val="Normal"/>
        <w:spacing w:lineRule="auto" w:line="288" w:before="120" w:after="120"/>
        <w:ind w:right="85" w:firstLine="709"/>
        <w:jc w:val="both"/>
        <w:rPr>
          <w:sz w:val="28"/>
          <w:szCs w:val="28"/>
          <w:lang w:val="nl-NL"/>
        </w:rPr>
      </w:pPr>
      <w:r>
        <w:rPr>
          <w:sz w:val="28"/>
          <w:szCs w:val="28"/>
          <w:lang w:val="nl-NL"/>
        </w:rPr>
        <w:t>- Đối với Chi cục Thi hành án dân sự: Chấm điểm trong phạm vi của Chi cục (tất cả các tiêu chí);</w:t>
      </w:r>
    </w:p>
    <w:p>
      <w:pPr>
        <w:pStyle w:val="Normal"/>
        <w:spacing w:lineRule="auto" w:line="288" w:before="120" w:after="120"/>
        <w:ind w:right="85" w:firstLine="709"/>
        <w:jc w:val="both"/>
        <w:rPr>
          <w:sz w:val="28"/>
          <w:szCs w:val="28"/>
          <w:lang w:val="nl-NL"/>
        </w:rPr>
      </w:pPr>
      <w:r>
        <w:rPr>
          <w:sz w:val="28"/>
          <w:szCs w:val="28"/>
          <w:lang w:val="nl-NL"/>
        </w:rPr>
        <w:t xml:space="preserve">- Đối với Cục: Chấm điểm kết quả thực hiện nhiệm vụ(tất cả các tiêu chí) theo chức năng của các phòng, tương đương thuộc Cục và các Chi cục Thi hành án dân sự trên địa bàn tỉnh, thành phố. </w:t>
      </w:r>
    </w:p>
    <w:p>
      <w:pPr>
        <w:pStyle w:val="Normal"/>
        <w:spacing w:lineRule="auto" w:line="288" w:before="120" w:after="120"/>
        <w:ind w:right="85" w:firstLine="720"/>
        <w:jc w:val="both"/>
        <w:rPr/>
      </w:pPr>
      <w:r>
        <w:rPr>
          <w:i/>
          <w:sz w:val="28"/>
          <w:szCs w:val="28"/>
          <w:lang w:val="nl-NL"/>
        </w:rPr>
        <w:t>3. Cách tính điểm</w:t>
      </w:r>
    </w:p>
    <w:p>
      <w:pPr>
        <w:pStyle w:val="Normal"/>
        <w:spacing w:lineRule="auto" w:line="288" w:before="120" w:after="120"/>
        <w:ind w:right="85" w:firstLine="720"/>
        <w:jc w:val="both"/>
        <w:rPr>
          <w:sz w:val="28"/>
          <w:szCs w:val="28"/>
          <w:lang w:val="nl-NL"/>
        </w:rPr>
      </w:pPr>
      <w:r>
        <w:rPr>
          <w:sz w:val="28"/>
          <w:szCs w:val="28"/>
          <w:lang w:val="nl-NL"/>
        </w:rPr>
        <w:t>Căn cứ mức độ hoàn thành nhiệm vụ theo các tiêu chí đã được quy định, cách tính điểm được xác định như sau:</w:t>
      </w:r>
    </w:p>
    <w:p>
      <w:pPr>
        <w:pStyle w:val="Normal"/>
        <w:spacing w:lineRule="auto" w:line="288" w:before="120" w:after="120"/>
        <w:ind w:right="85" w:firstLine="720"/>
        <w:jc w:val="both"/>
        <w:rPr>
          <w:sz w:val="28"/>
          <w:szCs w:val="28"/>
          <w:lang w:val="nl-NL"/>
        </w:rPr>
      </w:pPr>
      <w:r>
        <w:rPr>
          <w:sz w:val="28"/>
          <w:szCs w:val="28"/>
          <w:lang w:val="nl-NL"/>
        </w:rPr>
        <w:t>- Hoàn thành 100% chỉ tiêu về thi hành án dân sự (về việc, về giá trị, giảm án tồn), số lượng, chất lượng vụ việc giải quyết khiếu nại, tố cáo; các tiêu chí về các lĩnh vực khác nếu đảm bảo được tiến độ, chất lượng thì đạt số điểm chuẩn như quy định cho mỗi mục;</w:t>
      </w:r>
    </w:p>
    <w:p>
      <w:pPr>
        <w:pStyle w:val="Normal"/>
        <w:spacing w:lineRule="auto" w:line="288" w:before="120" w:after="120"/>
        <w:ind w:right="85" w:firstLine="720"/>
        <w:jc w:val="both"/>
        <w:rPr>
          <w:sz w:val="28"/>
          <w:szCs w:val="28"/>
          <w:lang w:val="nl-NL"/>
        </w:rPr>
      </w:pPr>
      <w:r>
        <w:rPr>
          <w:sz w:val="28"/>
          <w:szCs w:val="28"/>
          <w:lang w:val="nl-NL"/>
        </w:rPr>
        <w:t>- Hoàn thành vượt mức chỉ tiêu, số lượng, bảo đảm chất lượng thì điểm đạt được xác định = Điểm chuẩn + Điểm cộng tương ứng với phần vượt chỉ tiêu;</w:t>
      </w:r>
    </w:p>
    <w:p>
      <w:pPr>
        <w:pStyle w:val="Normal"/>
        <w:spacing w:lineRule="auto" w:line="288" w:before="120" w:after="120"/>
        <w:ind w:right="85" w:firstLine="720"/>
        <w:jc w:val="both"/>
        <w:rPr>
          <w:sz w:val="28"/>
          <w:szCs w:val="28"/>
          <w:lang w:val="nl-NL"/>
        </w:rPr>
      </w:pPr>
      <w:r>
        <w:rPr>
          <w:sz w:val="28"/>
          <w:szCs w:val="28"/>
          <w:lang w:val="nl-NL"/>
        </w:rPr>
        <w:t>- Không hoàn thành chỉ tiêu, không hoàn thành 100% yêu cầu công việc: Điểm đạt được xác định = Điểm chuẩn – Điểm trừ tương ứng với phần không đạt chỉ tiêu; đối với các tiêu chí không có điểm trừ thì điểm đạt được xác định bằng % khối lượng công việc đã hoàn thành nhân với điểm chuẩn của tiêu chí đó. Đối với trường hợp điểm trừ lớn hơn số điểm chuẩn của mục thì không tính điểm mục đó;</w:t>
      </w:r>
    </w:p>
    <w:p>
      <w:pPr>
        <w:pStyle w:val="Normal"/>
        <w:spacing w:lineRule="auto" w:line="288" w:before="120" w:after="120"/>
        <w:ind w:right="85" w:firstLine="720"/>
        <w:jc w:val="both"/>
        <w:rPr>
          <w:sz w:val="28"/>
          <w:szCs w:val="28"/>
          <w:lang w:val="nl-NL"/>
        </w:rPr>
      </w:pPr>
      <w:r>
        <w:rPr>
          <w:sz w:val="28"/>
          <w:szCs w:val="28"/>
          <w:lang w:val="nl-NL"/>
        </w:rPr>
        <w:t>- Các tiêu chí chưa thực hiện được: 0 điểm.</w:t>
      </w:r>
    </w:p>
    <w:p>
      <w:pPr>
        <w:pStyle w:val="Normal"/>
        <w:spacing w:lineRule="auto" w:line="288" w:before="120" w:after="120"/>
        <w:ind w:right="85" w:firstLine="720"/>
        <w:jc w:val="both"/>
        <w:rPr>
          <w:sz w:val="28"/>
          <w:szCs w:val="28"/>
          <w:lang w:val="nl-NL"/>
        </w:rPr>
      </w:pPr>
      <w:r>
        <w:rPr>
          <w:sz w:val="28"/>
          <w:szCs w:val="28"/>
          <w:lang w:val="nl-NL"/>
        </w:rPr>
        <w:t>Cụ thể như sau:</w:t>
      </w:r>
    </w:p>
    <w:p>
      <w:pPr>
        <w:pStyle w:val="Normal"/>
        <w:spacing w:lineRule="auto" w:line="288" w:before="120" w:after="120"/>
        <w:ind w:left="720" w:right="85" w:hanging="0"/>
        <w:jc w:val="both"/>
        <w:rPr>
          <w:b/>
          <w:b/>
          <w:i/>
          <w:i/>
          <w:sz w:val="28"/>
          <w:szCs w:val="28"/>
          <w:lang w:val="nl-NL"/>
        </w:rPr>
      </w:pPr>
      <w:r>
        <w:rPr>
          <w:b/>
          <w:i/>
          <w:sz w:val="28"/>
          <w:szCs w:val="28"/>
          <w:lang w:val="nl-NL"/>
        </w:rPr>
        <w:t xml:space="preserve">- Mục I, II Phần A </w:t>
      </w:r>
      <w:r>
        <w:rPr>
          <w:i/>
          <w:sz w:val="28"/>
          <w:szCs w:val="28"/>
          <w:lang w:val="nl-NL"/>
        </w:rPr>
        <w:t>(kết quả thi hành xong về việc, về tiền)</w:t>
      </w:r>
    </w:p>
    <w:p>
      <w:pPr>
        <w:pStyle w:val="Normal"/>
        <w:spacing w:lineRule="auto" w:line="288" w:before="120" w:after="120"/>
        <w:ind w:right="85" w:firstLine="720"/>
        <w:jc w:val="both"/>
        <w:rPr>
          <w:sz w:val="28"/>
          <w:szCs w:val="28"/>
          <w:lang w:val="nl-NL"/>
        </w:rPr>
      </w:pPr>
      <w:r>
        <w:rPr>
          <w:sz w:val="28"/>
          <w:szCs w:val="28"/>
          <w:lang w:val="nl-NL"/>
        </w:rPr>
        <w:t>+ Đơn vị đạt chỉ tiêu Bộ Tư pháp giao: Được 30 điểm mỗi mục;</w:t>
      </w:r>
    </w:p>
    <w:p>
      <w:pPr>
        <w:pStyle w:val="Normal"/>
        <w:spacing w:lineRule="auto" w:line="288" w:before="120" w:after="120"/>
        <w:ind w:right="85" w:firstLine="720"/>
        <w:jc w:val="both"/>
        <w:rPr>
          <w:sz w:val="28"/>
          <w:szCs w:val="28"/>
          <w:lang w:val="nl-NL"/>
        </w:rPr>
      </w:pPr>
      <w:r>
        <w:rPr>
          <w:sz w:val="28"/>
          <w:szCs w:val="28"/>
          <w:lang w:val="nl-NL"/>
        </w:rPr>
        <w:t>+ Đạt chỉ tiêu được giao riêng cho đơn vị (Tổng cục giao cho Cục và Cục giao cho Chi cục): được cộng thêm từ 0,5 điểm đến 2 điểm, tùy theo số việc được quy định tại Bảng tiêu chí;</w:t>
      </w:r>
    </w:p>
    <w:p>
      <w:pPr>
        <w:pStyle w:val="Normal"/>
        <w:spacing w:lineRule="auto" w:line="288" w:before="120" w:after="120"/>
        <w:ind w:right="85" w:firstLine="720"/>
        <w:jc w:val="both"/>
        <w:rPr>
          <w:sz w:val="28"/>
          <w:szCs w:val="28"/>
          <w:lang w:val="nl-NL"/>
        </w:rPr>
      </w:pPr>
      <w:r>
        <w:rPr>
          <w:sz w:val="28"/>
          <w:szCs w:val="28"/>
          <w:lang w:val="nl-NL"/>
        </w:rPr>
        <w:t>+ Vượt chỉ tiêu được giao cho đơn vị, điểm cộng tương ứng cứ 1% vượt chỉ tiêu được nhân từ 0,5 điểm đến 2 điểm;</w:t>
      </w:r>
    </w:p>
    <w:p>
      <w:pPr>
        <w:pStyle w:val="Normal"/>
        <w:spacing w:lineRule="auto" w:line="288" w:before="120" w:after="120"/>
        <w:ind w:right="85" w:firstLine="720"/>
        <w:jc w:val="both"/>
        <w:rPr/>
      </w:pPr>
      <w:r>
        <w:rPr>
          <w:sz w:val="28"/>
          <w:szCs w:val="28"/>
          <w:lang w:val="nl-NL"/>
        </w:rPr>
        <w:t>VD về việc: Cục THADS A được Tổng cục giao chỉ tiêu về việc giải quyết trên có điều kiện thi hành là 77%. Năm 2016, Cục đạt chỉ tiêu 79%, trong đó số việc phải thi hành (Chi cục có từ 2.000 việc trở lên, Cục</w:t>
      </w:r>
      <w:r>
        <w:rPr>
          <w:i/>
          <w:sz w:val="28"/>
          <w:szCs w:val="28"/>
          <w:lang w:val="nl-NL"/>
        </w:rPr>
        <w:t xml:space="preserve"> { số liệu gồm cả Cục và các Chi cục} </w:t>
      </w:r>
      <w:r>
        <w:rPr>
          <w:sz w:val="28"/>
          <w:szCs w:val="28"/>
          <w:lang w:val="nl-NL"/>
        </w:rPr>
        <w:t>có số việc phải thi hành 20.000 việc trở lên) số điểm đơn vị đạt được tại mục này là:</w:t>
      </w:r>
    </w:p>
    <w:p>
      <w:pPr>
        <w:pStyle w:val="Normal"/>
        <w:spacing w:lineRule="auto" w:line="288" w:before="120" w:after="120"/>
        <w:ind w:right="85" w:firstLine="720"/>
        <w:jc w:val="center"/>
        <w:rPr>
          <w:i/>
          <w:i/>
          <w:sz w:val="28"/>
          <w:szCs w:val="28"/>
          <w:lang w:val="nl-NL"/>
        </w:rPr>
      </w:pPr>
      <w:r>
        <w:rPr>
          <w:i/>
          <w:sz w:val="28"/>
          <w:szCs w:val="28"/>
          <w:lang w:val="nl-NL"/>
        </w:rPr>
        <w:t>30 + 2 + (2 x 2%) = 36 điểm</w:t>
      </w:r>
    </w:p>
    <w:p>
      <w:pPr>
        <w:pStyle w:val="Normal"/>
        <w:spacing w:lineRule="auto" w:line="288" w:before="120" w:after="120"/>
        <w:ind w:right="85" w:firstLine="567"/>
        <w:jc w:val="both"/>
        <w:rPr/>
      </w:pPr>
      <w:r>
        <w:rPr>
          <w:sz w:val="28"/>
          <w:szCs w:val="28"/>
          <w:lang w:val="nl-NL"/>
        </w:rPr>
        <w:t>VD về tiền: Cục THADS A được Tổng cục giao chỉ tiêu về tiền giải quyết trên có điều kiện thi hành là 30%. Năm 2016, Cục đạt chỉ tiêu 32%, trong đó số tiền phải thi hành (Chi cục có số tiền phải thi hành từ 5 tỷ đồng đến dưới 20 tỷ đồng/năm; Cục</w:t>
      </w:r>
      <w:r>
        <w:rPr>
          <w:i/>
          <w:sz w:val="28"/>
          <w:szCs w:val="28"/>
          <w:lang w:val="nl-NL"/>
        </w:rPr>
        <w:t xml:space="preserve"> { số liệu gồm cả Cục và các Chi cục} </w:t>
      </w:r>
      <w:r>
        <w:rPr>
          <w:sz w:val="28"/>
          <w:szCs w:val="28"/>
          <w:lang w:val="nl-NL"/>
        </w:rPr>
        <w:t>có số tiền phải thi hành từ 300 tỷ đồng đến dưới 700 tỷ đồng/năm) số điểm đơn vị đạt được tại mục này là:</w:t>
      </w:r>
    </w:p>
    <w:p>
      <w:pPr>
        <w:pStyle w:val="Normal"/>
        <w:spacing w:lineRule="auto" w:line="288" w:before="120" w:after="120"/>
        <w:ind w:right="85" w:hanging="0"/>
        <w:rPr/>
      </w:pPr>
      <w:r>
        <w:rPr>
          <w:i/>
          <w:sz w:val="28"/>
          <w:szCs w:val="28"/>
          <w:lang w:val="nl-NL"/>
        </w:rPr>
        <w:t xml:space="preserve">                                                                                   </w:t>
      </w:r>
      <w:r>
        <w:rPr>
          <w:i/>
          <w:sz w:val="28"/>
          <w:szCs w:val="28"/>
          <w:lang w:val="nl-NL"/>
        </w:rPr>
        <w:t>30 + 1 + (1 x 2%) = 33 điểm</w:t>
      </w:r>
    </w:p>
    <w:p>
      <w:pPr>
        <w:pStyle w:val="Normal"/>
        <w:spacing w:lineRule="auto" w:line="288" w:before="120" w:after="120"/>
        <w:ind w:right="85" w:firstLine="720"/>
        <w:jc w:val="both"/>
        <w:rPr>
          <w:sz w:val="28"/>
          <w:szCs w:val="28"/>
          <w:lang w:val="nl-NL"/>
        </w:rPr>
      </w:pPr>
      <w:r>
        <w:rPr>
          <w:sz w:val="28"/>
          <w:szCs w:val="28"/>
          <w:lang w:val="nl-NL"/>
        </w:rPr>
        <w:t>+ Không đạt chỉ tiêu được Bộ Tư pháp giao, điểm trừ tương ứng cứ 1% không đạt nhân với số điểm trừ tương ứng.</w:t>
      </w:r>
    </w:p>
    <w:p>
      <w:pPr>
        <w:pStyle w:val="Normal"/>
        <w:spacing w:lineRule="auto" w:line="288" w:before="120" w:after="120"/>
        <w:ind w:right="85" w:firstLine="720"/>
        <w:jc w:val="both"/>
        <w:rPr/>
      </w:pPr>
      <w:r>
        <w:rPr>
          <w:sz w:val="28"/>
          <w:szCs w:val="28"/>
          <w:lang w:val="nl-NL"/>
        </w:rPr>
        <w:t>VD:  Năm 2016, Cục THADS B (có 20.000 việc) đạt chỉ tiêu về việc giải quyết trên có điều kiện thi hành là 69%, chỉ tiêu Bộ Tư pháp giao năm 2015 là 77%, số điểm đơn vị đạt được tại mục này là:</w:t>
      </w:r>
    </w:p>
    <w:p>
      <w:pPr>
        <w:pStyle w:val="Normal"/>
        <w:spacing w:lineRule="auto" w:line="288" w:before="120" w:after="120"/>
        <w:ind w:right="85" w:firstLine="720"/>
        <w:jc w:val="center"/>
        <w:rPr/>
      </w:pPr>
      <w:r>
        <w:rPr>
          <w:i/>
          <w:sz w:val="28"/>
          <w:szCs w:val="28"/>
          <w:lang w:val="nl-NL"/>
        </w:rPr>
        <w:t>30 – (0.5 x 8%) = 26 điểm</w:t>
      </w:r>
    </w:p>
    <w:p>
      <w:pPr>
        <w:pStyle w:val="Normal"/>
        <w:spacing w:lineRule="auto" w:line="288" w:before="120" w:after="120"/>
        <w:ind w:right="85" w:firstLine="720"/>
        <w:jc w:val="both"/>
        <w:rPr>
          <w:b/>
          <w:b/>
          <w:i/>
          <w:i/>
          <w:sz w:val="28"/>
          <w:szCs w:val="28"/>
          <w:lang w:val="nl-NL"/>
        </w:rPr>
      </w:pPr>
      <w:r>
        <w:rPr>
          <w:b/>
          <w:i/>
          <w:sz w:val="28"/>
          <w:szCs w:val="28"/>
          <w:lang w:val="nl-NL"/>
        </w:rPr>
        <w:t xml:space="preserve"> </w:t>
      </w:r>
      <w:r>
        <w:rPr>
          <w:b/>
          <w:i/>
          <w:sz w:val="28"/>
          <w:szCs w:val="28"/>
          <w:lang w:val="nl-NL"/>
        </w:rPr>
        <w:t xml:space="preserve">- Mục III, IV Phần A </w:t>
      </w:r>
      <w:r>
        <w:rPr>
          <w:i/>
          <w:sz w:val="28"/>
          <w:szCs w:val="28"/>
          <w:lang w:val="nl-NL"/>
        </w:rPr>
        <w:t>(giảm việc, giảm tiền có điều kiện THA chuyển kỳ sau)</w:t>
      </w:r>
    </w:p>
    <w:p>
      <w:pPr>
        <w:pStyle w:val="Normal"/>
        <w:spacing w:lineRule="auto" w:line="288" w:before="120" w:after="120"/>
        <w:ind w:right="85" w:firstLine="720"/>
        <w:jc w:val="both"/>
        <w:rPr>
          <w:sz w:val="28"/>
          <w:szCs w:val="28"/>
          <w:lang w:val="nl-NL"/>
        </w:rPr>
      </w:pPr>
      <w:r>
        <w:rPr>
          <w:sz w:val="28"/>
          <w:szCs w:val="28"/>
          <w:lang w:val="nl-NL"/>
        </w:rPr>
        <w:t>+ Đạt chỉ tiêu Bộ Tư pháp giao: Đạt 20 điểm;</w:t>
      </w:r>
    </w:p>
    <w:p>
      <w:pPr>
        <w:pStyle w:val="Normal"/>
        <w:spacing w:lineRule="auto" w:line="288" w:before="120" w:after="120"/>
        <w:ind w:right="85" w:firstLine="720"/>
        <w:jc w:val="both"/>
        <w:rPr>
          <w:sz w:val="28"/>
          <w:szCs w:val="28"/>
          <w:lang w:val="nl-NL"/>
        </w:rPr>
      </w:pPr>
      <w:r>
        <w:rPr>
          <w:sz w:val="28"/>
          <w:szCs w:val="28"/>
          <w:lang w:val="nl-NL"/>
        </w:rPr>
        <w:t>+ Đạt chỉ tiêu được giao riêng cho đơn vị: Được cộng thêm từ 0,5 điểm đến 2 điểm;</w:t>
      </w:r>
    </w:p>
    <w:p>
      <w:pPr>
        <w:pStyle w:val="Normal"/>
        <w:spacing w:lineRule="auto" w:line="288" w:before="120" w:after="120"/>
        <w:ind w:right="85" w:firstLine="720"/>
        <w:jc w:val="both"/>
        <w:rPr>
          <w:sz w:val="28"/>
          <w:szCs w:val="28"/>
          <w:lang w:val="nl-NL"/>
        </w:rPr>
      </w:pPr>
      <w:r>
        <w:rPr>
          <w:sz w:val="28"/>
          <w:szCs w:val="28"/>
          <w:lang w:val="nl-NL"/>
        </w:rPr>
        <w:t>+ Vượt chỉ tiêu được giao riêng cho đơn vị: 1% được cộng thêm từ 0,5 điểm đến 2 điểm;</w:t>
      </w:r>
    </w:p>
    <w:p>
      <w:pPr>
        <w:pStyle w:val="Normal"/>
        <w:spacing w:lineRule="auto" w:line="288" w:before="120" w:after="120"/>
        <w:ind w:right="85" w:firstLine="720"/>
        <w:jc w:val="both"/>
        <w:rPr/>
      </w:pPr>
      <w:r>
        <w:rPr>
          <w:sz w:val="28"/>
          <w:szCs w:val="28"/>
          <w:lang w:val="nl-NL"/>
        </w:rPr>
        <w:t xml:space="preserve">VD: Cục THADS tỉnh A được Tổng cục giao chỉ tiêu giảm 5% số việc chuyển kỳ sau. Năm 2015 Cục đạt chỉ tiêu, giảm 7%, số việc chuyển kỳ sau </w:t>
      </w:r>
      <w:r>
        <w:rPr>
          <w:i/>
          <w:sz w:val="28"/>
          <w:szCs w:val="28"/>
          <w:lang w:val="nl-NL"/>
        </w:rPr>
        <w:t>(Chi cục có từ 2.000 việc trở lên, Cục có số việc phải thi hành 20.000 việc trở lên)</w:t>
      </w:r>
      <w:r>
        <w:rPr>
          <w:sz w:val="28"/>
          <w:szCs w:val="28"/>
          <w:lang w:val="nl-NL"/>
        </w:rPr>
        <w:t xml:space="preserve"> : 1% x 2 điểm, điểm đơn vị đạt được tại mục này là:</w:t>
      </w:r>
    </w:p>
    <w:p>
      <w:pPr>
        <w:pStyle w:val="Normal"/>
        <w:spacing w:lineRule="auto" w:line="288" w:before="120" w:after="120"/>
        <w:ind w:right="85" w:firstLine="720"/>
        <w:jc w:val="center"/>
        <w:rPr/>
      </w:pPr>
      <w:r>
        <w:rPr>
          <w:i/>
          <w:sz w:val="28"/>
          <w:szCs w:val="28"/>
          <w:lang w:val="nl-NL"/>
        </w:rPr>
        <w:t>20 + 2 + (2 x 2) = 26 điểm</w:t>
      </w:r>
    </w:p>
    <w:p>
      <w:pPr>
        <w:pStyle w:val="Normal"/>
        <w:spacing w:lineRule="auto" w:line="288" w:before="120" w:after="120"/>
        <w:ind w:right="85" w:firstLine="720"/>
        <w:jc w:val="both"/>
        <w:rPr/>
      </w:pPr>
      <w:r>
        <w:rPr>
          <w:sz w:val="28"/>
          <w:szCs w:val="28"/>
          <w:lang w:val="nl-NL"/>
        </w:rPr>
        <w:t>+ Trường hợp không đạt chỉ tiêu giảm việc có điều kiện thi hành án chuyển kỳ sau đơn vị căn cứ vào chỉ tiêu được giao để tính điểm trừ. Ví dụ: Đơn vị được giao chỉ tiêu giảm việc chuyển kỳ sau 3% nếu không đạt thì cứ 1% không đạt trừ 0,5 điểm (</w:t>
      </w:r>
      <w:r>
        <w:rPr>
          <w:i/>
          <w:sz w:val="28"/>
          <w:szCs w:val="28"/>
          <w:lang w:val="nl-NL"/>
        </w:rPr>
        <w:t>đối với đơn vị có tổng số việc, tiền thụ lý trong năm tăng dưới 20% so với năm 2015)</w:t>
      </w:r>
      <w:r>
        <w:rPr>
          <w:sz w:val="28"/>
          <w:szCs w:val="28"/>
          <w:lang w:val="nl-NL"/>
        </w:rPr>
        <w:t>; nếu việc chuyển kỳ sau tăng thì điểm trừ tương ứng cứ tăng 1% trừ 1 điểm (</w:t>
      </w:r>
      <w:r>
        <w:rPr>
          <w:i/>
          <w:sz w:val="28"/>
          <w:szCs w:val="28"/>
          <w:lang w:val="nl-NL"/>
        </w:rPr>
        <w:t>đối với đơn vị có tổng số việc, tiền thụ lý tăng dưới 20% so với năm 2015</w:t>
      </w:r>
      <w:r>
        <w:rPr>
          <w:sz w:val="28"/>
          <w:szCs w:val="28"/>
          <w:lang w:val="nl-NL"/>
        </w:rPr>
        <w:t>); 1% trừ 0,5 điểm (</w:t>
      </w:r>
      <w:r>
        <w:rPr>
          <w:i/>
          <w:sz w:val="28"/>
          <w:szCs w:val="28"/>
          <w:lang w:val="nl-NL"/>
        </w:rPr>
        <w:t>đối với đơn vị có tổng số việc, tiền thụ lý tăng trên 20% so với năm 2015</w:t>
      </w:r>
      <w:r>
        <w:rPr>
          <w:sz w:val="28"/>
          <w:szCs w:val="28"/>
          <w:lang w:val="nl-NL"/>
        </w:rPr>
        <w:t>).</w:t>
      </w:r>
    </w:p>
    <w:p>
      <w:pPr>
        <w:pStyle w:val="Normal"/>
        <w:spacing w:lineRule="auto" w:line="288" w:before="120" w:after="120"/>
        <w:ind w:right="85" w:firstLine="720"/>
        <w:jc w:val="both"/>
        <w:rPr/>
      </w:pPr>
      <w:r>
        <w:rPr>
          <w:sz w:val="28"/>
          <w:szCs w:val="28"/>
          <w:lang w:val="nl-NL"/>
        </w:rPr>
        <w:t>VD: Năm 2016 Cục THADS tỉnh B có tổng số việc thụ lý tăng 25% so với năm 2015; án chuyển kỳ sau tăng 15%, số điểm Cục THADS tỉnh B đạt được tại mục này là:</w:t>
      </w:r>
    </w:p>
    <w:p>
      <w:pPr>
        <w:pStyle w:val="Normal"/>
        <w:spacing w:lineRule="auto" w:line="288" w:before="120" w:after="120"/>
        <w:ind w:right="85" w:firstLine="720"/>
        <w:jc w:val="center"/>
        <w:rPr/>
      </w:pPr>
      <w:r>
        <w:rPr>
          <w:i/>
          <w:sz w:val="28"/>
          <w:szCs w:val="28"/>
          <w:lang w:val="nl-NL"/>
        </w:rPr>
        <w:t>20 – (0,5 x 15) = 12,5 điểm</w:t>
      </w:r>
    </w:p>
    <w:p>
      <w:pPr>
        <w:pStyle w:val="Normal"/>
        <w:spacing w:lineRule="auto" w:line="288" w:before="120" w:after="120"/>
        <w:ind w:right="85" w:firstLine="720"/>
        <w:rPr>
          <w:sz w:val="28"/>
          <w:szCs w:val="28"/>
          <w:lang w:val="nl-NL"/>
        </w:rPr>
      </w:pPr>
      <w:r>
        <w:rPr>
          <w:sz w:val="28"/>
          <w:szCs w:val="28"/>
          <w:lang w:val="nl-NL"/>
        </w:rPr>
        <w:t>Nếu tổng số việc thụ lý của Cục B tăng dưới 20% so với năm 2015 thì số điểm đạt được của Cục B đạt được sẽ được tính dựa trên tổng số việc đơn vị phải tổ chức thi hành trong năm, cụ thể:</w:t>
      </w:r>
    </w:p>
    <w:p>
      <w:pPr>
        <w:pStyle w:val="Normal"/>
        <w:spacing w:lineRule="auto" w:line="288" w:before="120" w:after="120"/>
        <w:ind w:right="85" w:firstLine="720"/>
        <w:rPr/>
      </w:pPr>
      <w:r>
        <w:rPr>
          <w:sz w:val="28"/>
          <w:szCs w:val="28"/>
          <w:lang w:val="nl-NL"/>
        </w:rPr>
        <w:t>+ Trường hợp đơn vị được giao chỉ tiêu giảm việc tổn chuyển kỳ sau 3% và có tổng số việc phải thi hành từ 10.000 đến dưới 20.000 việc thì tổng điểm của mục này được tính như sau:</w:t>
      </w:r>
    </w:p>
    <w:p>
      <w:pPr>
        <w:pStyle w:val="Normal"/>
        <w:spacing w:lineRule="auto" w:line="288" w:before="120" w:after="120"/>
        <w:ind w:right="85" w:firstLine="720"/>
        <w:jc w:val="center"/>
        <w:rPr/>
      </w:pPr>
      <w:r>
        <w:rPr>
          <w:i/>
          <w:sz w:val="28"/>
          <w:szCs w:val="28"/>
          <w:lang w:val="nl-NL"/>
        </w:rPr>
        <w:t>20 – (0,5 x 3) – (1 x 15) = 3.5 điểm</w:t>
      </w:r>
    </w:p>
    <w:p>
      <w:pPr>
        <w:pStyle w:val="Normal"/>
        <w:spacing w:lineRule="auto" w:line="288" w:before="120" w:after="120"/>
        <w:ind w:right="85" w:firstLine="720"/>
        <w:jc w:val="both"/>
        <w:rPr/>
      </w:pPr>
      <w:r>
        <w:rPr>
          <w:sz w:val="28"/>
          <w:szCs w:val="28"/>
          <w:lang w:val="nl-NL"/>
        </w:rPr>
        <w:t>Cách tính điểm đối với mục IV giảm số tiền có điểu kiện thi hành án chuyển kỳ sau tương tự như cách tính điểm mục III số việc chuyển kỳ sau.</w:t>
      </w:r>
    </w:p>
    <w:p>
      <w:pPr>
        <w:pStyle w:val="Normal"/>
        <w:spacing w:lineRule="auto" w:line="288" w:before="120" w:after="120"/>
        <w:ind w:right="85" w:firstLine="720"/>
        <w:jc w:val="both"/>
        <w:rPr>
          <w:sz w:val="28"/>
          <w:szCs w:val="28"/>
          <w:lang w:val="nl-NL"/>
        </w:rPr>
      </w:pPr>
      <w:r>
        <w:rPr>
          <w:i/>
          <w:sz w:val="28"/>
          <w:szCs w:val="28"/>
          <w:u w:val="single"/>
          <w:lang w:val="nl-NL"/>
        </w:rPr>
        <w:t>Lưu ý:</w:t>
      </w:r>
      <w:r>
        <w:rPr>
          <w:sz w:val="28"/>
          <w:szCs w:val="28"/>
          <w:lang w:val="nl-NL"/>
        </w:rPr>
        <w:t xml:space="preserve"> Trường hợp đơn vị không có việc, tiền chuyển kỳ sau thì điểm đạt được tại mục này bằng điểm chuẩn.</w:t>
      </w:r>
    </w:p>
    <w:p>
      <w:pPr>
        <w:pStyle w:val="Normal"/>
        <w:spacing w:lineRule="auto" w:line="288" w:before="120" w:after="120"/>
        <w:ind w:right="85" w:firstLine="720"/>
        <w:jc w:val="both"/>
        <w:rPr/>
      </w:pPr>
      <w:r>
        <w:rPr>
          <w:b/>
          <w:i/>
          <w:sz w:val="28"/>
          <w:szCs w:val="28"/>
          <w:lang w:val="nl-NL"/>
        </w:rPr>
        <w:t>- Các Mục còn lại của Bảng tiêu chí:</w:t>
      </w:r>
    </w:p>
    <w:p>
      <w:pPr>
        <w:pStyle w:val="Normal"/>
        <w:spacing w:lineRule="auto" w:line="288" w:before="120" w:after="120"/>
        <w:ind w:right="85" w:firstLine="720"/>
        <w:jc w:val="both"/>
        <w:rPr/>
      </w:pPr>
      <w:r>
        <w:rPr>
          <w:sz w:val="28"/>
          <w:szCs w:val="28"/>
          <w:lang w:val="nl-NL"/>
        </w:rPr>
        <w:t xml:space="preserve">+ Điểm đạt được tương ứng với công việc hoàn thành tại mỗi khoản của các mục; </w:t>
      </w:r>
    </w:p>
    <w:p>
      <w:pPr>
        <w:pStyle w:val="Normal"/>
        <w:spacing w:lineRule="auto" w:line="288" w:before="120" w:after="120"/>
        <w:ind w:right="85" w:firstLine="720"/>
        <w:jc w:val="both"/>
        <w:rPr/>
      </w:pPr>
      <w:r>
        <w:rPr>
          <w:sz w:val="28"/>
          <w:szCs w:val="28"/>
          <w:lang w:val="nl-NL"/>
        </w:rPr>
        <w:t>+ Không hoàn thành khoản nào thì không tính điểm khoản đó;</w:t>
      </w:r>
    </w:p>
    <w:p>
      <w:pPr>
        <w:pStyle w:val="Normal"/>
        <w:spacing w:lineRule="auto" w:line="288" w:before="120" w:after="120"/>
        <w:ind w:right="85" w:firstLine="720"/>
        <w:jc w:val="both"/>
        <w:rPr/>
      </w:pPr>
      <w:r>
        <w:rPr>
          <w:sz w:val="28"/>
          <w:szCs w:val="28"/>
          <w:lang w:val="nl-NL"/>
        </w:rPr>
        <w:t xml:space="preserve">+ Trường hợp có điểm trừ: Điểm trừ bằng số % không đạt, số việc, số quyết định vi phạm (Mục V, VI Phần A), số quy chế không ban hành, số cá nhân vi phạm (Mục V Phần B) nhân với số điểm phạt tương ứng hoặc điểm trừ được tính cho từng trường hợp cụ thể theo quy định tại Bảng tiêu chí; </w:t>
      </w:r>
    </w:p>
    <w:p>
      <w:pPr>
        <w:pStyle w:val="Normal"/>
        <w:spacing w:lineRule="auto" w:line="288" w:before="120" w:after="120"/>
        <w:ind w:right="85" w:firstLine="720"/>
        <w:jc w:val="both"/>
        <w:rPr>
          <w:sz w:val="28"/>
          <w:szCs w:val="28"/>
          <w:lang w:val="nl-NL"/>
        </w:rPr>
      </w:pPr>
      <w:r>
        <w:rPr>
          <w:sz w:val="28"/>
          <w:szCs w:val="28"/>
          <w:lang w:val="nl-NL"/>
        </w:rPr>
        <w:t>+ Trường hợp không có điểm trừ thì điểm đạt được của tiêu chí bằng khối lượng % công việc đã hoàn thành nhân với điểm chuẩn của tiêu chí đó;</w:t>
      </w:r>
    </w:p>
    <w:p>
      <w:pPr>
        <w:pStyle w:val="Normal"/>
        <w:spacing w:lineRule="auto" w:line="288" w:before="120" w:after="120"/>
        <w:ind w:right="85" w:firstLine="720"/>
        <w:jc w:val="both"/>
        <w:rPr>
          <w:sz w:val="28"/>
          <w:szCs w:val="28"/>
          <w:lang w:val="nl-NL"/>
        </w:rPr>
      </w:pPr>
      <w:r>
        <w:rPr>
          <w:sz w:val="28"/>
          <w:szCs w:val="28"/>
          <w:lang w:val="nl-NL"/>
        </w:rPr>
        <w:t>+ Đối với tiêu chí phân loại việc không chính xác (Mục VI Phần A): Với mỗi 1% việc phân loại không chính xác trên tổng số việc phải THA sẽ bị trừ 3 điểm. Số việc phân loại không chính xác từ 3% trở lên sẽ không được tính điểm của cả mục VI.</w:t>
      </w:r>
    </w:p>
    <w:p>
      <w:pPr>
        <w:pStyle w:val="Normal"/>
        <w:spacing w:lineRule="auto" w:line="288" w:before="120" w:after="120"/>
        <w:ind w:right="85" w:firstLine="720"/>
        <w:jc w:val="both"/>
        <w:rPr>
          <w:b/>
          <w:b/>
          <w:sz w:val="28"/>
          <w:szCs w:val="28"/>
          <w:lang w:val="nl-NL"/>
        </w:rPr>
      </w:pPr>
      <w:r>
        <w:rPr>
          <w:b/>
          <w:sz w:val="28"/>
          <w:szCs w:val="28"/>
          <w:lang w:val="nl-NL"/>
        </w:rPr>
        <w:t>II. VỀ XẾP HẠNG</w:t>
      </w:r>
    </w:p>
    <w:p>
      <w:pPr>
        <w:pStyle w:val="Normal"/>
        <w:spacing w:lineRule="auto" w:line="288" w:before="120" w:after="120"/>
        <w:ind w:right="85" w:firstLine="720"/>
        <w:jc w:val="both"/>
        <w:rPr/>
      </w:pPr>
      <w:r>
        <w:rPr>
          <w:sz w:val="28"/>
          <w:szCs w:val="28"/>
          <w:lang w:val="nl-NL"/>
        </w:rPr>
        <w:t xml:space="preserve">Trên cơ sở xem xét kết quả tự chấm điểm của các cơ quan Thi hành án dân sự địa phương; kết quả rà soát, thẩm định của cơ quan quản lý trực tiếp và ý kiến chỉ đạo của Lãnh đạo Bộ về cơ cấu, số lượng các hạng, Hội đồng Thi đua, khen thưởng ngành Tư pháp xem xét, báo cáo xin ý kiến tập thể lãnh đạo Bộ, trình Bộ trưởng xem xét, quyết định xếp hạng đối với các Cục THADS và Hội đồng Thi đua, khen thưởng các Cục xem xét, trình Cục trưởng quyết định xếp hạng đối với các Chi cục thành </w:t>
      </w:r>
      <w:r>
        <w:rPr>
          <w:b/>
          <w:sz w:val="28"/>
          <w:szCs w:val="28"/>
          <w:lang w:val="nl-NL"/>
        </w:rPr>
        <w:t>4</w:t>
      </w:r>
      <w:r>
        <w:rPr>
          <w:sz w:val="28"/>
          <w:szCs w:val="28"/>
          <w:lang w:val="nl-NL"/>
        </w:rPr>
        <w:t xml:space="preserve"> hạng:  </w:t>
      </w:r>
      <w:r>
        <w:rPr>
          <w:b/>
          <w:sz w:val="28"/>
          <w:szCs w:val="28"/>
          <w:lang w:val="nl-NL"/>
        </w:rPr>
        <w:t xml:space="preserve">Hạng A </w:t>
      </w:r>
      <w:r>
        <w:rPr>
          <w:sz w:val="28"/>
          <w:szCs w:val="28"/>
          <w:lang w:val="nl-NL"/>
        </w:rPr>
        <w:t xml:space="preserve">(xuất sắc), </w:t>
      </w:r>
      <w:r>
        <w:rPr>
          <w:b/>
          <w:sz w:val="28"/>
          <w:szCs w:val="28"/>
          <w:lang w:val="nl-NL"/>
        </w:rPr>
        <w:t xml:space="preserve">Hạng B </w:t>
      </w:r>
      <w:r>
        <w:rPr>
          <w:sz w:val="28"/>
          <w:szCs w:val="28"/>
          <w:lang w:val="nl-NL"/>
        </w:rPr>
        <w:t xml:space="preserve">(khá), </w:t>
      </w:r>
      <w:r>
        <w:rPr>
          <w:b/>
          <w:sz w:val="28"/>
          <w:szCs w:val="28"/>
          <w:lang w:val="nl-NL"/>
        </w:rPr>
        <w:t xml:space="preserve">Hạng C </w:t>
      </w:r>
      <w:r>
        <w:rPr>
          <w:sz w:val="28"/>
          <w:szCs w:val="28"/>
          <w:lang w:val="nl-NL"/>
        </w:rPr>
        <w:t xml:space="preserve">(trung bình) và </w:t>
      </w:r>
      <w:r>
        <w:rPr>
          <w:b/>
          <w:sz w:val="28"/>
          <w:szCs w:val="28"/>
          <w:lang w:val="nl-NL"/>
        </w:rPr>
        <w:t xml:space="preserve">Hạng D </w:t>
      </w:r>
      <w:r>
        <w:rPr>
          <w:sz w:val="28"/>
          <w:szCs w:val="28"/>
          <w:lang w:val="nl-NL"/>
        </w:rPr>
        <w:t>(yếu). Cụ thể như sau:</w:t>
      </w:r>
    </w:p>
    <w:p>
      <w:pPr>
        <w:pStyle w:val="Normal"/>
        <w:spacing w:lineRule="auto" w:line="288" w:before="120" w:after="120"/>
        <w:ind w:right="85" w:firstLine="720"/>
        <w:jc w:val="both"/>
        <w:rPr/>
      </w:pPr>
      <w:r>
        <w:rPr>
          <w:b/>
          <w:sz w:val="28"/>
          <w:szCs w:val="28"/>
          <w:lang w:val="nl-NL"/>
        </w:rPr>
        <w:t>- Hạng A</w:t>
      </w:r>
      <w:r>
        <w:rPr>
          <w:sz w:val="28"/>
          <w:szCs w:val="28"/>
          <w:lang w:val="nl-NL"/>
        </w:rPr>
        <w:t xml:space="preserve">: Xem xét, lựa chọn các đơn vị đạt từ </w:t>
      </w:r>
      <w:r>
        <w:rPr>
          <w:b/>
          <w:sz w:val="28"/>
          <w:szCs w:val="28"/>
          <w:lang w:val="nl-NL"/>
        </w:rPr>
        <w:t xml:space="preserve">185 </w:t>
      </w:r>
      <w:r>
        <w:rPr>
          <w:sz w:val="28"/>
          <w:szCs w:val="28"/>
          <w:lang w:val="nl-NL"/>
        </w:rPr>
        <w:t>điểm trở lên; đạt cả bốn chỉ tiêu về thi hành án dân sự theo Nghị quyết của Quốc hội, Quyết định của Bộ trưởng Bộ Tư pháp (về việc, về giá trị và giảm việc, tiền chuyển kỳ sau);</w:t>
      </w:r>
    </w:p>
    <w:p>
      <w:pPr>
        <w:pStyle w:val="Normal"/>
        <w:spacing w:lineRule="auto" w:line="288" w:before="120" w:after="120"/>
        <w:ind w:right="85" w:firstLine="720"/>
        <w:jc w:val="both"/>
        <w:rPr/>
      </w:pPr>
      <w:r>
        <w:rPr>
          <w:b/>
          <w:sz w:val="28"/>
          <w:szCs w:val="28"/>
          <w:lang w:val="nl-NL"/>
        </w:rPr>
        <w:t>- Hạng B:</w:t>
      </w:r>
      <w:r>
        <w:rPr>
          <w:sz w:val="28"/>
          <w:szCs w:val="28"/>
          <w:lang w:val="nl-NL"/>
        </w:rPr>
        <w:t xml:space="preserve"> Xem xét, lựa chọn các đơn vị đạt từ </w:t>
      </w:r>
      <w:r>
        <w:rPr>
          <w:b/>
          <w:sz w:val="28"/>
          <w:szCs w:val="28"/>
          <w:lang w:val="nl-NL"/>
        </w:rPr>
        <w:t xml:space="preserve">170 </w:t>
      </w:r>
      <w:r>
        <w:rPr>
          <w:sz w:val="28"/>
          <w:szCs w:val="28"/>
          <w:lang w:val="nl-NL"/>
        </w:rPr>
        <w:t xml:space="preserve">đến dưới </w:t>
      </w:r>
      <w:r>
        <w:rPr>
          <w:b/>
          <w:sz w:val="28"/>
          <w:szCs w:val="28"/>
          <w:lang w:val="nl-NL"/>
        </w:rPr>
        <w:t>185</w:t>
      </w:r>
      <w:r>
        <w:rPr>
          <w:sz w:val="28"/>
          <w:szCs w:val="28"/>
          <w:lang w:val="nl-NL"/>
        </w:rPr>
        <w:t xml:space="preserve"> điểm; đạt 3/4 chỉ tiêu được giao, chỉ tiêu còn lại không thấp hơn chỉ tiêu được giao từ 15%  trở lên hoặc đạt 2/4 chỉ tiêu được giao, những chỉ tiêu còn lại không thấp hơn chỉ tiêu được giao từ 5% trở lên và không thuộc các trường hợp không được xét thi đua;</w:t>
      </w:r>
    </w:p>
    <w:p>
      <w:pPr>
        <w:pStyle w:val="Normal"/>
        <w:spacing w:lineRule="auto" w:line="288" w:before="120" w:after="120"/>
        <w:ind w:right="85" w:firstLine="720"/>
        <w:jc w:val="both"/>
        <w:rPr/>
      </w:pPr>
      <w:r>
        <w:rPr>
          <w:b/>
          <w:sz w:val="28"/>
          <w:szCs w:val="28"/>
          <w:lang w:val="nl-NL"/>
        </w:rPr>
        <w:t>- Hạng C:</w:t>
      </w:r>
      <w:r>
        <w:rPr>
          <w:sz w:val="28"/>
          <w:szCs w:val="28"/>
          <w:lang w:val="nl-NL"/>
        </w:rPr>
        <w:t xml:space="preserve"> Xem xét các đơn vị đạt từ </w:t>
      </w:r>
      <w:r>
        <w:rPr>
          <w:b/>
          <w:sz w:val="28"/>
          <w:szCs w:val="28"/>
          <w:lang w:val="nl-NL"/>
        </w:rPr>
        <w:t>150</w:t>
      </w:r>
      <w:r>
        <w:rPr>
          <w:sz w:val="28"/>
          <w:szCs w:val="28"/>
          <w:lang w:val="nl-NL"/>
        </w:rPr>
        <w:t xml:space="preserve"> đến dưới </w:t>
      </w:r>
      <w:r>
        <w:rPr>
          <w:b/>
          <w:sz w:val="28"/>
          <w:szCs w:val="28"/>
          <w:lang w:val="nl-NL"/>
        </w:rPr>
        <w:t xml:space="preserve">170 </w:t>
      </w:r>
      <w:r>
        <w:rPr>
          <w:sz w:val="28"/>
          <w:szCs w:val="28"/>
          <w:lang w:val="nl-NL"/>
        </w:rPr>
        <w:t>điểm;</w:t>
      </w:r>
    </w:p>
    <w:p>
      <w:pPr>
        <w:pStyle w:val="Normal"/>
        <w:spacing w:lineRule="auto" w:line="288" w:before="120" w:after="120"/>
        <w:ind w:right="85" w:firstLine="720"/>
        <w:jc w:val="both"/>
        <w:rPr/>
      </w:pPr>
      <w:r>
        <w:rPr>
          <w:b/>
          <w:sz w:val="28"/>
          <w:szCs w:val="28"/>
          <w:lang w:val="nl-NL"/>
        </w:rPr>
        <w:t>- Hạng D:</w:t>
      </w:r>
      <w:r>
        <w:rPr>
          <w:sz w:val="28"/>
          <w:szCs w:val="28"/>
          <w:lang w:val="nl-NL"/>
        </w:rPr>
        <w:t xml:space="preserve"> Các đơn vị đạt dưới </w:t>
      </w:r>
      <w:r>
        <w:rPr>
          <w:b/>
          <w:sz w:val="28"/>
          <w:szCs w:val="28"/>
          <w:lang w:val="nl-NL"/>
        </w:rPr>
        <w:t>150</w:t>
      </w:r>
      <w:r>
        <w:rPr>
          <w:sz w:val="28"/>
          <w:szCs w:val="28"/>
          <w:lang w:val="nl-NL"/>
        </w:rPr>
        <w:t xml:space="preserve"> điểm, các đơn vị thuộc các trường hợp không được xét thi đua.</w:t>
      </w:r>
    </w:p>
    <w:p>
      <w:pPr>
        <w:pStyle w:val="Normal"/>
        <w:spacing w:lineRule="auto" w:line="288" w:before="120" w:after="120"/>
        <w:ind w:right="85" w:firstLine="720"/>
        <w:jc w:val="both"/>
        <w:rPr/>
      </w:pPr>
      <w:r>
        <w:rPr>
          <w:sz w:val="28"/>
          <w:szCs w:val="28"/>
          <w:lang w:val="nl-NL"/>
        </w:rPr>
        <w:t>Các trường hợp đặc biệt do Hội đồng Thi đua, khen thưởng hệ thống Thi hành án dân sự xem xét, trình Hội đồng Thi đua, khen thưởng ngành Tư pháp báo cáo Bộ trưởng Bộ Tư pháp quyết định.</w:t>
      </w:r>
    </w:p>
    <w:p>
      <w:pPr>
        <w:pStyle w:val="Normal"/>
        <w:spacing w:lineRule="auto" w:line="288" w:before="120" w:after="120"/>
        <w:ind w:right="85" w:firstLine="720"/>
        <w:jc w:val="both"/>
        <w:rPr/>
      </w:pPr>
      <w:r>
        <w:rPr>
          <w:b/>
          <w:i/>
          <w:sz w:val="28"/>
          <w:szCs w:val="28"/>
          <w:u w:val="single"/>
          <w:lang w:val="nl-NL"/>
        </w:rPr>
        <w:t>*Lưu ý</w:t>
      </w:r>
      <w:r>
        <w:rPr>
          <w:b/>
          <w:i/>
          <w:sz w:val="28"/>
          <w:szCs w:val="28"/>
          <w:lang w:val="nl-NL"/>
        </w:rPr>
        <w:t>: Không xếp từ hạng B trở lên đối với các trường hợp sau:</w:t>
      </w:r>
    </w:p>
    <w:p>
      <w:pPr>
        <w:pStyle w:val="Normal"/>
        <w:spacing w:lineRule="auto" w:line="288" w:before="120" w:after="120"/>
        <w:ind w:right="85" w:firstLine="720"/>
        <w:jc w:val="both"/>
        <w:rPr>
          <w:sz w:val="28"/>
          <w:szCs w:val="28"/>
          <w:lang w:val="nl-NL"/>
        </w:rPr>
      </w:pPr>
      <w:r>
        <w:rPr>
          <w:sz w:val="28"/>
          <w:szCs w:val="28"/>
          <w:lang w:val="nl-NL"/>
        </w:rPr>
        <w:t>- Đơn vị phân loại việc thi hành án không chính xác trên 5% tổng số việc phải thi hành trong năm;</w:t>
      </w:r>
    </w:p>
    <w:p>
      <w:pPr>
        <w:pStyle w:val="Normal"/>
        <w:spacing w:lineRule="auto" w:line="288" w:before="120" w:after="120"/>
        <w:ind w:right="85" w:firstLine="720"/>
        <w:jc w:val="both"/>
        <w:rPr>
          <w:sz w:val="28"/>
          <w:szCs w:val="28"/>
          <w:lang w:val="nl-NL"/>
        </w:rPr>
      </w:pPr>
      <w:r>
        <w:rPr>
          <w:sz w:val="28"/>
          <w:szCs w:val="28"/>
          <w:lang w:val="nl-NL"/>
        </w:rPr>
        <w:t>- Đơn vị báo cáo, thống kê không chính xác từ 50 việc hoặc từ 500 triệu đồng trở lên;</w:t>
      </w:r>
    </w:p>
    <w:p>
      <w:pPr>
        <w:pStyle w:val="Normal"/>
        <w:spacing w:lineRule="auto" w:line="288" w:before="120" w:after="120"/>
        <w:ind w:right="85" w:firstLine="720"/>
        <w:jc w:val="both"/>
        <w:rPr>
          <w:sz w:val="28"/>
          <w:szCs w:val="28"/>
          <w:lang w:val="nl-NL"/>
        </w:rPr>
      </w:pPr>
      <w:r>
        <w:rPr>
          <w:sz w:val="28"/>
          <w:szCs w:val="28"/>
          <w:lang w:val="nl-NL"/>
        </w:rPr>
        <w:t>- Đơn vị để xảy ra tình trạng tham ô, tham nhũng, lãng phí, đã có kết luận thanh tra, kiểm tra.</w:t>
      </w:r>
    </w:p>
    <w:p>
      <w:pPr>
        <w:pStyle w:val="Normal"/>
        <w:spacing w:lineRule="auto" w:line="288" w:before="120" w:after="120"/>
        <w:ind w:right="85" w:firstLine="720"/>
        <w:jc w:val="both"/>
        <w:rPr>
          <w:sz w:val="28"/>
          <w:szCs w:val="28"/>
          <w:lang w:val="nl-NL"/>
        </w:rPr>
      </w:pPr>
      <w:r>
        <w:rPr>
          <w:sz w:val="28"/>
          <w:szCs w:val="28"/>
          <w:lang w:val="nl-NL"/>
        </w:rPr>
        <w:t>- Các trường hợp thuộc diện không được xét thi đua theo quy định của pháp luật</w:t>
      </w:r>
      <w:r>
        <w:rPr>
          <w:rStyle w:val="FootnoteCharacters"/>
          <w:rStyle w:val="FootnoteAnchor"/>
          <w:sz w:val="28"/>
          <w:szCs w:val="28"/>
        </w:rPr>
        <w:footnoteReference w:id="3"/>
      </w:r>
      <w:r>
        <w:rPr>
          <w:sz w:val="28"/>
          <w:szCs w:val="28"/>
          <w:lang w:val="nl-NL"/>
        </w:rPr>
        <w:t>.</w:t>
      </w:r>
    </w:p>
    <w:p>
      <w:pPr>
        <w:pStyle w:val="Normal"/>
        <w:spacing w:lineRule="auto" w:line="288" w:before="120" w:after="120"/>
        <w:ind w:right="85" w:firstLine="720"/>
        <w:jc w:val="both"/>
        <w:rPr>
          <w:sz w:val="28"/>
          <w:szCs w:val="28"/>
          <w:lang w:val="nl-NL"/>
        </w:rPr>
      </w:pPr>
      <w:r>
        <w:rPr>
          <w:b/>
          <w:sz w:val="28"/>
          <w:szCs w:val="28"/>
          <w:lang w:val="nl-NL"/>
        </w:rPr>
        <w:t>III. VỀ XÉT THI ĐUA</w:t>
      </w:r>
    </w:p>
    <w:p>
      <w:pPr>
        <w:pStyle w:val="Normal"/>
        <w:spacing w:lineRule="auto" w:line="288" w:before="120" w:after="120"/>
        <w:ind w:right="85" w:firstLine="720"/>
        <w:jc w:val="both"/>
        <w:rPr/>
      </w:pPr>
      <w:r>
        <w:rPr>
          <w:sz w:val="28"/>
          <w:szCs w:val="28"/>
          <w:lang w:val="nl-NL"/>
        </w:rPr>
        <w:t>Trên cơ sở kết quả chấm điểm và xếp hạng đối với các cơ quan THADS địa phương, các Cục THADS tổ chức bình xét thi đua hàng năm, căn cứ vào tỷ lệ đề nghị khen thưởng do Bộ Tư pháp quy định và số điểm đạt được sau khi cấp có thẩm quyền thẩm định xét theo số điểm từ cao xuống thấp, cụ thể như sau:</w:t>
      </w:r>
    </w:p>
    <w:p>
      <w:pPr>
        <w:pStyle w:val="Normal"/>
        <w:spacing w:lineRule="auto" w:line="288" w:before="120" w:after="120"/>
        <w:ind w:right="85" w:firstLine="720"/>
        <w:jc w:val="both"/>
        <w:rPr>
          <w:sz w:val="28"/>
          <w:szCs w:val="28"/>
          <w:lang w:val="nl-NL"/>
        </w:rPr>
      </w:pPr>
      <w:r>
        <w:rPr>
          <w:sz w:val="28"/>
          <w:szCs w:val="28"/>
          <w:lang w:val="nl-NL"/>
        </w:rPr>
        <w:t>- Cờ thi đua Chính phủ, Cờ thi đua ngành Tư pháp: Được lựa chọn trong số các đơn vị tiêu biểu, đủ điều kiện xếp hạng A;</w:t>
      </w:r>
    </w:p>
    <w:p>
      <w:pPr>
        <w:pStyle w:val="Normal"/>
        <w:spacing w:lineRule="auto" w:line="288" w:before="120" w:after="120"/>
        <w:ind w:right="85" w:firstLine="720"/>
        <w:jc w:val="both"/>
        <w:rPr>
          <w:sz w:val="28"/>
          <w:szCs w:val="28"/>
          <w:lang w:val="nl-NL"/>
        </w:rPr>
      </w:pPr>
      <w:r>
        <w:rPr>
          <w:sz w:val="28"/>
          <w:szCs w:val="28"/>
          <w:lang w:val="nl-NL"/>
        </w:rPr>
        <w:t>- Tập thể Lao động xuất sắc, Tập thể Lao động tiên tiến: Được lựa chọn trong số các đơn vị đủ điều kiện xếp hạng A và B.</w:t>
      </w:r>
    </w:p>
    <w:p>
      <w:pPr>
        <w:pStyle w:val="Normal"/>
        <w:spacing w:lineRule="auto" w:line="288" w:before="120" w:after="120"/>
        <w:ind w:right="85" w:firstLine="720"/>
        <w:jc w:val="both"/>
        <w:rPr>
          <w:b/>
          <w:b/>
          <w:sz w:val="28"/>
          <w:szCs w:val="28"/>
          <w:lang w:val="nl-NL"/>
        </w:rPr>
      </w:pPr>
      <w:r>
        <w:rPr>
          <w:b/>
          <w:sz w:val="28"/>
          <w:szCs w:val="28"/>
          <w:lang w:val="nl-NL"/>
        </w:rPr>
        <w:t>IV. TRÁCH NHIỆM THỰC HIỆN</w:t>
      </w:r>
    </w:p>
    <w:p>
      <w:pPr>
        <w:pStyle w:val="Normal"/>
        <w:spacing w:lineRule="auto" w:line="288" w:before="120" w:after="120"/>
        <w:ind w:right="85" w:firstLine="720"/>
        <w:jc w:val="both"/>
        <w:rPr/>
      </w:pPr>
      <w:r>
        <w:rPr>
          <w:sz w:val="28"/>
          <w:szCs w:val="28"/>
          <w:lang w:val="nl-NL"/>
        </w:rPr>
        <w:t xml:space="preserve">1. Các cơ quan Thi hành án dân sự địa phương có trách nhiệm tự đánh giá, chấm điểm, </w:t>
      </w:r>
      <w:r>
        <w:rPr>
          <w:b/>
          <w:i/>
          <w:sz w:val="28"/>
          <w:szCs w:val="28"/>
          <w:lang w:val="nl-NL"/>
        </w:rPr>
        <w:t>lấy kết quả</w:t>
      </w:r>
      <w:r>
        <w:rPr>
          <w:b/>
          <w:sz w:val="28"/>
          <w:szCs w:val="28"/>
          <w:lang w:val="nl-NL"/>
        </w:rPr>
        <w:t xml:space="preserve"> </w:t>
      </w:r>
      <w:r>
        <w:rPr>
          <w:b/>
          <w:i/>
          <w:sz w:val="28"/>
          <w:szCs w:val="28"/>
          <w:lang w:val="nl-NL"/>
        </w:rPr>
        <w:t xml:space="preserve">công tác từ 01 tháng 10 năm 2015 đến 30 tháng 9 năm 2016. </w:t>
      </w:r>
    </w:p>
    <w:p>
      <w:pPr>
        <w:pStyle w:val="Normal"/>
        <w:spacing w:lineRule="auto" w:line="288" w:before="120" w:after="120"/>
        <w:ind w:right="85" w:firstLine="720"/>
        <w:jc w:val="both"/>
        <w:rPr/>
      </w:pPr>
      <w:r>
        <w:rPr>
          <w:sz w:val="28"/>
          <w:szCs w:val="28"/>
          <w:lang w:val="nl-NL"/>
        </w:rPr>
        <w:t xml:space="preserve">Chi cục Thi hành án dân sự tự đánh giá, chấm điểm và gửi về Cục Thi hành án dân sự để thẩm định, chấm điểm, trình Cục trưởng ra Quyết định xếp hạng, gửi về Tổng cục  01 bản và Khu vực thi đua 01 bản </w:t>
      </w:r>
      <w:r>
        <w:rPr>
          <w:b/>
          <w:i/>
          <w:sz w:val="28"/>
          <w:szCs w:val="28"/>
          <w:lang w:val="nl-NL"/>
        </w:rPr>
        <w:t xml:space="preserve">trước ngày 10/10/2016. </w:t>
      </w:r>
    </w:p>
    <w:p>
      <w:pPr>
        <w:pStyle w:val="Normal"/>
        <w:spacing w:lineRule="auto" w:line="288" w:before="120" w:after="120"/>
        <w:ind w:right="85" w:firstLine="720"/>
        <w:jc w:val="both"/>
        <w:rPr/>
      </w:pPr>
      <w:r>
        <w:rPr>
          <w:sz w:val="28"/>
          <w:szCs w:val="28"/>
          <w:lang w:val="nl-NL"/>
        </w:rPr>
        <w:t xml:space="preserve">Trên cơ sở kết quả công tác của toàn tỉnh (thành phố), các Cục Thi hành án dân sự tự đánh giá, chấm điểm, gửi 01 bản về Hội đồng Thi đua, khen thưởng ngành Tư pháp (qua Vụ Thi đua - Khen thưởng), 01 bản về Tổng cục Thi hành án dân sự và 01 bản về Khu vực thi đua </w:t>
      </w:r>
      <w:r>
        <w:rPr>
          <w:b/>
          <w:i/>
          <w:sz w:val="28"/>
          <w:szCs w:val="28"/>
          <w:lang w:val="nl-NL"/>
        </w:rPr>
        <w:t>trước ngày 10/10/2016.</w:t>
      </w:r>
    </w:p>
    <w:p>
      <w:pPr>
        <w:pStyle w:val="Normal"/>
        <w:spacing w:lineRule="auto" w:line="288" w:before="120" w:after="120"/>
        <w:ind w:right="85" w:firstLine="720"/>
        <w:jc w:val="both"/>
        <w:rPr/>
      </w:pPr>
      <w:r>
        <w:rPr>
          <w:sz w:val="28"/>
          <w:szCs w:val="28"/>
          <w:lang w:val="nl-NL"/>
        </w:rPr>
        <w:t xml:space="preserve">2. Tổng cục Thi hành án dân sự có trách nhiệm thẩm định, xem xét, đánh giá mức độ hoàn thành các tiêu chí và chấm điểm đối với các Cục Thi hành án dân sự, gửi về Hội đồng Thi đua, khen thưởng ngành Tư pháp (qua Vụ Thi đua - Khen thưởng) </w:t>
      </w:r>
      <w:r>
        <w:rPr>
          <w:b/>
          <w:i/>
          <w:sz w:val="28"/>
          <w:szCs w:val="28"/>
          <w:lang w:val="nl-NL"/>
        </w:rPr>
        <w:t>trước ngày 17/10/2016.</w:t>
      </w:r>
    </w:p>
    <w:p>
      <w:pPr>
        <w:pStyle w:val="Normal"/>
        <w:spacing w:lineRule="auto" w:line="288" w:before="120" w:after="120"/>
        <w:ind w:right="85" w:firstLine="709"/>
        <w:jc w:val="both"/>
        <w:rPr>
          <w:sz w:val="28"/>
          <w:szCs w:val="28"/>
          <w:lang w:val="nl-NL"/>
        </w:rPr>
      </w:pPr>
      <w:r>
        <w:rPr>
          <w:sz w:val="28"/>
          <w:szCs w:val="28"/>
          <w:lang w:val="nl-NL"/>
        </w:rPr>
        <w:t xml:space="preserve">3. Vụ Thi đua - Khen thưởng có trách nhiệm tổng hợp kết quả tự chấm điểm của các Cục THADS và kết quả chấm điểm của Tổng cục THADS, đề nghị Hội đồng Thi đua, khen thưởng ngành Tư pháp tổ chức đánh giá, dự kiến xếp hạng, báo cáo tập thể Lãnh đạo Bộ xem xét cho ý kiến và trình Bộ trưởng quyết định </w:t>
      </w:r>
      <w:r>
        <w:rPr>
          <w:b/>
          <w:i/>
          <w:sz w:val="28"/>
          <w:szCs w:val="28"/>
          <w:lang w:val="nl-NL"/>
        </w:rPr>
        <w:t>trước ngày 30/10/2016</w:t>
      </w:r>
      <w:r>
        <w:rPr>
          <w:sz w:val="28"/>
          <w:szCs w:val="28"/>
          <w:lang w:val="nl-NL"/>
        </w:rPr>
        <w:t>; gửi kết quả xếp hạng về các Cục THADS và Ban chỉ đạo THADS các tỉnh, thành phố trực thuộc Trung ương chậm nhất sau 05 ngày kể từ ngày Lãnh đạo Bộ ký, ban hành.</w:t>
      </w:r>
    </w:p>
    <w:p>
      <w:pPr>
        <w:pStyle w:val="Normal"/>
        <w:spacing w:lineRule="auto" w:line="288" w:before="120" w:after="120"/>
        <w:ind w:right="85" w:firstLine="709"/>
        <w:jc w:val="both"/>
        <w:rPr/>
      </w:pPr>
      <w:r>
        <w:rPr>
          <w:spacing w:val="2"/>
          <w:sz w:val="28"/>
          <w:szCs w:val="28"/>
          <w:lang w:val="nl-NL"/>
        </w:rPr>
        <w:t>4. Căn cứ vào kết quả tự chấm điểm, xếp hạng của các cơ quan THADS địa phương trong năm 2016, Khu vực thi đua tổ chức đánh giá mức độ hoàn thành của các tiêu chí và bình xét, suy tôn danh hiệu Cờ thi đua ngành Tư pháp, Cờ thi đua Chính phủ đối với các cơ quan Thi hành án dân sự địa phương tại Hội nghị Tổng kết công tác thi đua, khen thưởng của các Khu vực thi đua năm 2016./.</w:t>
      </w:r>
    </w:p>
    <w:sectPr>
      <w:footerReference w:type="default" r:id="rId2"/>
      <w:footerReference w:type="first" r:id="rId3"/>
      <w:footnotePr>
        <w:numFmt w:val="decimal"/>
      </w:footnotePr>
      <w:type w:val="nextPage"/>
      <w:pgSz w:orient="landscape" w:w="16838" w:h="11906"/>
      <w:pgMar w:left="567" w:right="295"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ỉ tiêu </w:t>
      </w:r>
      <w:r>
        <w:rPr>
          <w:spacing w:val="-8"/>
          <w:szCs w:val="28"/>
        </w:rPr>
        <w:t>Tổng cục giao cho Cục; Cục giao cho Chi cục, các Phòng thuộc Cục;</w:t>
      </w:r>
    </w:p>
  </w:footnote>
  <w:footnote w:id="3">
    <w:p>
      <w:pPr>
        <w:pStyle w:val="Normal"/>
        <w:ind w:firstLine="720"/>
        <w:jc w:val="both"/>
        <w:rPr/>
      </w:pPr>
      <w:r>
        <w:rPr>
          <w:rStyle w:val="FootnoteCharacters"/>
        </w:rPr>
        <w:footnoteRef/>
      </w:r>
      <w:r>
        <w:rPr>
          <w:spacing w:val="-4"/>
          <w:sz w:val="22"/>
        </w:rPr>
        <w:t xml:space="preserve"> </w:t>
      </w:r>
      <w:r>
        <w:rPr>
          <w:spacing w:val="-4"/>
          <w:sz w:val="22"/>
        </w:rPr>
        <w:t>Đơn vị không đăng ký thi đua;</w:t>
      </w:r>
    </w:p>
    <w:p>
      <w:pPr>
        <w:pStyle w:val="Normal"/>
        <w:ind w:firstLine="720"/>
        <w:jc w:val="both"/>
        <w:rPr>
          <w:spacing w:val="-4"/>
          <w:sz w:val="22"/>
        </w:rPr>
      </w:pPr>
      <w:r>
        <w:rPr>
          <w:spacing w:val="-4"/>
          <w:sz w:val="22"/>
        </w:rPr>
        <w:t>- Đơn vị c</w:t>
      </w:r>
      <w:r>
        <w:rPr>
          <w:color w:val="000000"/>
          <w:spacing w:val="-4"/>
          <w:sz w:val="22"/>
        </w:rPr>
        <w:t>ó cá nhân thuộc Cục bị kỷ luật từ hình thức cảnh cáo trở lên. Đối với công chức công tác ở Chi cục chỉ xem xét đến đối tượng là Chi cục trưởng, trường hợp đặc biệt có thể xem xét đến đối tượng là Phó Chi cục trưởng nêu vi phạm bị kỷ luật từ hình thức cách chức, buộc thôi việc hoặc bị khởi tố.</w:t>
      </w:r>
    </w:p>
    <w:p>
      <w:pPr>
        <w:pStyle w:val="Footnote"/>
        <w:rPr>
          <w:spacing w:val="-4"/>
          <w:sz w:val="22"/>
          <w:szCs w:val="24"/>
        </w:rPr>
      </w:pPr>
      <w:r>
        <w:rPr>
          <w:spacing w:val="-4"/>
          <w:sz w:val="22"/>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Footnote">
    <w:name w:val="Footnote Text"/>
    <w:basedOn w:val="Normal"/>
    <w:pPr/>
    <w:rPr>
      <w:sz w:val="20"/>
      <w:szCs w:val="20"/>
    </w:rPr>
  </w:style>
  <w:style w:type="paragraph" w:styleId="CharChar">
    <w:name w:val=" Char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31:00Z</dcterms:created>
  <dc:creator>User</dc:creator>
  <dc:description/>
  <cp:keywords/>
  <dc:language>en-US</dc:language>
  <cp:lastModifiedBy>trannamdt1</cp:lastModifiedBy>
  <cp:lastPrinted>2016-06-01T09:20:00Z</cp:lastPrinted>
  <dcterms:modified xsi:type="dcterms:W3CDTF">2016-07-25T02:31:00Z</dcterms:modified>
  <cp:revision>2</cp:revision>
  <dc:subject/>
  <dc:title>BẢNG TIÊU CHÍ CHẤM ĐIỂM THI ĐUA VÀ XẾP</dc:title>
</cp:coreProperties>
</file>